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Heading"/>
              <w:jc w:val="center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</w:r>
          </w:p>
          <w:p>
            <w:pPr>
              <w:pStyle w:val="Heading"/>
              <w:jc w:val="center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</w:r>
          </w:p>
          <w:p>
            <w:pPr>
              <w:pStyle w:val="Heading"/>
              <w:jc w:val="center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</w:r>
          </w:p>
          <w:p>
            <w:pPr>
              <w:pStyle w:val="Heading"/>
              <w:jc w:val="center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</w:r>
          </w:p>
          <w:p>
            <w:pPr>
              <w:pStyle w:val="Heading"/>
              <w:jc w:val="center"/>
              <w:rPr>
                <w:rFonts w:cs="Times New Roman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إستمارة </w:t>
      </w:r>
      <w:r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شكاوى و المراجعات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Simplified Arabic" w:ascii="Times New Roman" w:hAnsi="Times New Roman"/>
          <w:b/>
          <w:bCs/>
          <w:i/>
          <w:iCs/>
          <w:color w:val="000000"/>
          <w:sz w:val="32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121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تاريخ تقديم الشكو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__________________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رقم الشك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رقم المعامل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* </w:t>
                                    <w:tab/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موضوع الشك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8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تقديم الشكو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________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شكوى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عامل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* 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موضوع الشكوى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9" w:leader="none"/>
        </w:tabs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11214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ستدع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>المستدع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rtl w:val="true"/>
                                      <w:lang w:bidi="ar-LB"/>
                                    </w:rPr>
                                    <w:t xml:space="preserve">الهات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88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ستدع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لمستدع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rtl w:val="true"/>
                                <w:lang w:bidi="ar-LB"/>
                              </w:rPr>
                              <w:t xml:space="preserve">الهات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1910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rtl w:val="true"/>
                                    </w:rPr>
                                    <w:t xml:space="preserve">مضمون الشك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: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rtl w:val="true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15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مضمون الشكوى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9655" cy="25552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LB"/>
                                    </w:rPr>
                                    <w:t>خاص بالبل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تصنيف الشك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**: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267" w:type="dxa"/>
                                    <w:jc w:val="left"/>
                                    <w:tblInd w:w="3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9"/>
                                    <w:gridCol w:w="3089"/>
                                    <w:gridCol w:w="3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>الإحالة إ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>تاريخ الإحا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>نتيجة الإحا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نتيجة الشك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***: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تاريخ بت الشكو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: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201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LB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تصنيف الشكو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*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267" w:type="dxa"/>
                              <w:jc w:val="left"/>
                              <w:tblInd w:w="3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3089"/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إحالة إل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تاريخ الإحالة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نتيجة الإ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نتيجة الشكو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**: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اريخ بت الشكو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" w:right="0" w:hanging="0"/>
        <w:jc w:val="left"/>
        <w:rPr>
          <w:rFonts w:cs="Simplified Arabic"/>
        </w:rPr>
      </w:pPr>
      <w:r>
        <w:rPr>
          <w:rFonts w:cs="Simplified Arabic"/>
          <w:szCs w:val="16"/>
          <w:rtl w:val="true"/>
        </w:rPr>
        <w:t>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 xml:space="preserve">  *</w:t>
      </w:r>
      <w:r>
        <w:rPr>
          <w:rFonts w:cs="Simplified Arabic"/>
          <w:szCs w:val="16"/>
          <w:rtl w:val="true"/>
        </w:rPr>
        <w:t xml:space="preserve">  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في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حال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رتباط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شكوى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بمعاملة</w:t>
      </w:r>
      <w:r>
        <w:rPr>
          <w:rFonts w:eastAsia="Calibri" w:cs="Calibri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*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16"/>
        </w:rPr>
        <w:t>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راجع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معامل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نمائ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3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جتماع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4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صح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5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مال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6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دار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7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قضائ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8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خاصة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Cs w:val="16"/>
          <w:rtl w:val="true"/>
        </w:rPr>
        <w:t>**</w:t>
      </w:r>
      <w:r>
        <w:rPr>
          <w:rFonts w:cs="Simplified Arabic"/>
          <w:szCs w:val="16"/>
          <w:rtl w:val="true"/>
        </w:rPr>
        <w:t>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16"/>
        </w:rPr>
        <w:t>1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حل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2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ليست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من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Cs w:val="16"/>
          <w:rtl w:val="true"/>
        </w:rPr>
        <w:t>ا</w:t>
      </w:r>
      <w:r>
        <w:rPr>
          <w:rFonts w:cs="Simplified Arabic"/>
          <w:szCs w:val="16"/>
          <w:rtl w:val="true"/>
        </w:rPr>
        <w:t>ختصاص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بلدي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3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رفض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شكوى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في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أساس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4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لا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يوجد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مشكل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5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للحفظ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6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للمراجع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7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حال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إلى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تفتيش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مركزي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</w:rPr>
        <w:t>8</w:t>
      </w:r>
      <w:r>
        <w:rPr>
          <w:rFonts w:cs="Simplified Arabic"/>
          <w:szCs w:val="16"/>
          <w:rtl w:val="true"/>
        </w:rPr>
        <w:t xml:space="preserve">- </w:t>
      </w:r>
      <w:r>
        <w:rPr>
          <w:rFonts w:cs="Simplified Arabic"/>
          <w:szCs w:val="16"/>
          <w:rtl w:val="true"/>
        </w:rPr>
        <w:t>إحالة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إلى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مدعي</w:t>
      </w:r>
      <w:r>
        <w:rPr>
          <w:rFonts w:eastAsia="Calibri" w:cs="Calibri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عا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4:00Z</dcterms:created>
  <dc:creator>Administrator</dc:creator>
  <dc:description/>
  <cp:keywords/>
  <dc:language>en-US</dc:language>
  <cp:lastModifiedBy>Administrator</cp:lastModifiedBy>
  <dcterms:modified xsi:type="dcterms:W3CDTF">2010-11-02T08:45:00Z</dcterms:modified>
  <cp:revision>2</cp:revision>
  <dc:subject/>
  <dc:title/>
</cp:coreProperties>
</file>