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8"/>
          <w:szCs w:val="12"/>
          <w:lang w:bidi="ar-LB"/>
        </w:rPr>
      </w:pPr>
      <w:r>
        <w:rPr>
          <w:rFonts w:cs="Times New Roman" w:ascii="Times New Roman" w:hAnsi="Times New Roman"/>
          <w:sz w:val="8"/>
          <w:szCs w:val="12"/>
          <w:rtl w:val="true"/>
          <w:lang w:bidi="ar-LB"/>
        </w:rPr>
      </w:r>
    </w:p>
    <w:p>
      <w:pPr>
        <w:pStyle w:val="Heading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ستمارة ترخيص بالبناء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  <w:rtl w:val="true"/>
        </w:rPr>
        <w:t xml:space="preserve"> </w:t>
      </w:r>
      <w:r>
        <w:rPr>
          <w:rFonts w:ascii="Times New Roman" w:hAnsi="Times New Roman" w:cs="Times New Roman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Cs w:val="28"/>
          <w:rtl w:val="true"/>
        </w:rPr>
        <w:t xml:space="preserve">:_______________ </w:t>
        <w:tab/>
        <w:tab/>
      </w:r>
      <w:r>
        <w:rPr>
          <w:rFonts w:ascii="Times New Roman" w:hAnsi="Times New Roman" w:cs="Times New Roman"/>
          <w:szCs w:val="28"/>
          <w:rtl w:val="true"/>
        </w:rPr>
        <w:t xml:space="preserve">رقم الرخصة </w:t>
      </w:r>
      <w:r>
        <w:rPr>
          <w:rFonts w:cs="Times New Roman" w:ascii="Times New Roman" w:hAnsi="Times New Roman"/>
          <w:szCs w:val="28"/>
          <w:rtl w:val="true"/>
        </w:rPr>
        <w:t>:</w:t>
      </w:r>
      <w:r>
        <w:rPr>
          <w:rFonts w:cs="Times New Roman" w:ascii="Times New Roman" w:hAnsi="Times New Roman"/>
          <w:szCs w:val="28"/>
          <w:rtl w:val="true"/>
          <w:lang w:bidi="ar-LB"/>
        </w:rPr>
        <w:t>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Simplified Arabic"/>
          <w:sz w:val="2"/>
          <w:szCs w:val="2"/>
          <w:lang w:bidi="ar-LB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3465" cy="14109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*</w:t>
                              <w:tab/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سجل التجاري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عنوان المكلف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رقم الهاتف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: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95pt;height:111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المكلف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</w:t>
                        <w:tab/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صفة المكلف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*</w:t>
                        <w:tab/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هوية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سجل التجاري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عنوان المكلف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رقم الهاتف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: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6640" cy="10642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منطقة العقار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شارع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 ____________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 _________________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عنوان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2pt;height:83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منطقة العقارية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__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عقار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__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قسم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شارع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 ____________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الشارع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 _________________________________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عنوان   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Simplified Arabic"/>
          <w:sz w:val="18"/>
          <w:szCs w:val="26"/>
        </w:rPr>
      </w:pPr>
      <w:r>
        <w:rPr>
          <w:rFonts w:cs="Simplified Arabic"/>
          <w:szCs w:val="28"/>
          <w:rtl w:val="true"/>
        </w:rPr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7275" cy="2861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86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من البيعي للمتر المربع الواحد من أرض العق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حة البنا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 :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الترخيص بالبنا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4" name="Picture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8" t="-376" r="-358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تصوين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احة المتختات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متخت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:_________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" cy="94615"/>
                                  <wp:effectExtent l="0" t="0" r="0" b="0"/>
                                  <wp:docPr id="5" name="Picture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8" t="-376" r="-358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ترميم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إستعمال الأملاك والمنشآت العامة البلدية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إنفاق في وجوه محدد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: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رسم إنشاء مجارير وأرصف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سم التعمير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سم إضافي لصالح المؤسسة العامة للإسك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 xml:space="preserve"> 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رسوم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إضافية</w:t>
                            </w:r>
                            <w:r>
                              <w:rPr>
                                <w:rFonts w:eastAsia="Calibri" w:cs="Calibri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مجموع قيمة الرسو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25pt;height:225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ثمن البيعي للمتر المربع الواحد من أرض العق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____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مساحة البناء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) :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__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سم الترخيص بالبناء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615" cy="94615"/>
                            <wp:effectExtent l="0" t="0" r="0" b="0"/>
                            <wp:docPr id="6" name="Picture 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8" t="-376" r="-358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سم تصوين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مساحة المتختات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__________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م متخت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 xml:space="preserve">    :__________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4615" cy="94615"/>
                            <wp:effectExtent l="0" t="0" r="0" b="0"/>
                            <wp:docPr id="7" name="Picture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8" t="-376" r="-358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سم ترميم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</w:t>
                      </w:r>
                    </w:p>
                    <w:p>
                      <w:pPr>
                        <w:pStyle w:val="Heading4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سم إستعمال الأملاك والمنشآت العامة البلدية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ab/>
                        <w:t xml:space="preserve"> 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م إنفاق في وجوه محدد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:_________________________</w:t>
                      </w:r>
                    </w:p>
                    <w:p>
                      <w:pPr>
                        <w:pStyle w:val="Heading1"/>
                        <w:spacing w:lineRule="auto" w:line="276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رسم إنشاء مجارير وأرصف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ab/>
                        <w:tab/>
                        <w:tab/>
                        <w:t xml:space="preserve"> 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سم التعمير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سم إضافي لصالح المؤسسة العامة للإسكان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 xml:space="preserve"> :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رسوم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إضافية</w:t>
                      </w:r>
                      <w:r>
                        <w:rPr>
                          <w:rFonts w:eastAsia="Calibri" w:cs="Calibri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مجموع قيمة الرسوم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 xml:space="preserve"> 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37910" cy="138938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إستمار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:_________ </w:t>
                              <w:tab/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_______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" w:leader="none"/>
                              </w:tabs>
                              <w:spacing w:before="0" w:after="0"/>
                              <w:ind w:left="8" w:right="0" w:hanging="15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" w:leader="none"/>
                              </w:tabs>
                              <w:spacing w:before="0" w:after="0"/>
                              <w:ind w:left="8" w:right="0" w:hanging="15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سم معبئ الإستمار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ab/>
                              <w:t>:__________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إمضاء معبىء الإستمارة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3pt;height:109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قم المكلف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قم الإستمارة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رقم البيان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تاريخ البيان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Heading2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رقم الإيص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ab/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:_________ </w:t>
                        <w:tab/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تاريخ الإيصا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_______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____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" w:leader="none"/>
                        </w:tabs>
                        <w:spacing w:before="0" w:after="0"/>
                        <w:ind w:left="8" w:right="0" w:hanging="15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مدخل المعلومات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>:__________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تاريخ إدخال المعلومات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" w:leader="none"/>
                        </w:tabs>
                        <w:spacing w:before="0" w:after="0"/>
                        <w:ind w:left="8" w:right="0" w:hanging="15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سم معبئ الإستمارة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ab/>
                        <w:t>:__________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إمضاء معبىء الإستمارة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____________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Simplified Arabic"/>
          <w:szCs w:val="28"/>
          <w:lang w:bidi="ar-LB"/>
        </w:rPr>
      </w:pPr>
      <w:r>
        <w:rPr>
          <w:rFonts w:eastAsia="Calibri" w:cs="Calibri"/>
          <w:sz w:val="1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الموافقة على الرخصة  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</w:t>
        <w:tab/>
        <w:tab/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710" w:right="142" w:hanging="708"/>
        <w:jc w:val="left"/>
        <w:rPr/>
      </w:pPr>
      <w:r>
        <w:rPr>
          <w:b w:val="false"/>
          <w:bCs w:val="false"/>
          <w:sz w:val="16"/>
          <w:szCs w:val="16"/>
          <w:rtl w:val="true"/>
        </w:rPr>
        <w:t>*</w:t>
      </w:r>
      <w:r>
        <w:rPr>
          <w:b w:val="false"/>
          <w:bCs w:val="false"/>
          <w:sz w:val="16"/>
          <w:szCs w:val="16"/>
          <w:rtl w:val="true"/>
        </w:rPr>
        <w:t xml:space="preserve">    </w:t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1:00Z</dcterms:created>
  <dc:creator>Administrator</dc:creator>
  <dc:description/>
  <cp:keywords/>
  <dc:language>en-US</dc:language>
  <cp:lastModifiedBy>Administrator</cp:lastModifiedBy>
  <dcterms:modified xsi:type="dcterms:W3CDTF">2010-11-02T08:00:00Z</dcterms:modified>
  <cp:revision>2</cp:revision>
  <dc:subject/>
  <dc:title/>
</cp:coreProperties>
</file>