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203"/>
        <w:gridCol w:w="3279"/>
      </w:tblGrid>
      <w:tr>
        <w:trPr>
          <w:trHeight w:val="1144" w:hRule="exact"/>
        </w:trPr>
        <w:tc>
          <w:tcPr>
            <w:tcW w:w="3157" w:type="dxa"/>
            <w:tcBorders/>
            <w:vAlign w:val="center"/>
          </w:tcPr>
          <w:p>
            <w:pPr>
              <w:pStyle w:val="Heading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>الجمهورية اللبنانية</w:t>
            </w:r>
          </w:p>
          <w:p>
            <w:pPr>
              <w:pStyle w:val="Heading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زارة الداخلية والبلديات</w:t>
            </w:r>
          </w:p>
        </w:tc>
        <w:tc>
          <w:tcPr>
            <w:tcW w:w="32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Times New Roman"/>
                <w:sz w:val="36"/>
                <w:szCs w:val="36"/>
                <w:lang w:bidi="ar-LB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6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>بلدية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ab/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</w:tbl>
    <w:p>
      <w:pPr>
        <w:pStyle w:val="Heading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إستمارة ترخيص لمحلات ومحطات توزيع المحروقات السائلة</w:t>
      </w:r>
    </w:p>
    <w:p>
      <w:pPr>
        <w:pStyle w:val="Heading"/>
        <w:jc w:val="center"/>
        <w:rPr>
          <w:rFonts w:cs="Times New Roman"/>
          <w:b w:val="false"/>
          <w:b w:val="false"/>
          <w:bCs w:val="false"/>
          <w:sz w:val="2"/>
          <w:szCs w:val="14"/>
        </w:rPr>
      </w:pPr>
      <w:r>
        <w:rPr>
          <w:rFonts w:cs="Times New Roman"/>
          <w:b w:val="false"/>
          <w:bCs w:val="false"/>
          <w:sz w:val="2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Times New Roman"/>
          <w:szCs w:val="28"/>
          <w:rtl w:val="true"/>
        </w:rPr>
        <w:t xml:space="preserve">تاريخ تقديم طلب الترخيص </w:t>
      </w:r>
      <w:r>
        <w:rPr>
          <w:rFonts w:cs="Times New Roman" w:ascii="Times New Roman" w:hAnsi="Times New Roman"/>
          <w:szCs w:val="28"/>
          <w:rtl w:val="true"/>
        </w:rPr>
        <w:t>:_______________</w:t>
        <w:tab/>
        <w:tab/>
      </w:r>
      <w:r>
        <w:rPr>
          <w:rFonts w:ascii="Times New Roman" w:hAnsi="Times New Roman" w:cs="Times New Roman"/>
          <w:szCs w:val="28"/>
          <w:rtl w:val="true"/>
        </w:rPr>
        <w:t xml:space="preserve">رقم الرخصة </w:t>
      </w:r>
      <w:r>
        <w:rPr>
          <w:rFonts w:cs="Times New Roman" w:ascii="Times New Roman" w:hAnsi="Times New Roman"/>
          <w:szCs w:val="28"/>
          <w:rtl w:val="true"/>
        </w:rPr>
        <w:t>:_______________</w:t>
      </w:r>
    </w:p>
    <w:p>
      <w:pPr>
        <w:pStyle w:val="Normal"/>
        <w:tabs>
          <w:tab w:val="clear" w:pos="720"/>
          <w:tab w:val="left" w:pos="285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Simplified Arabic"/>
          <w:szCs w:val="28"/>
          <w:rtl w:val="true"/>
        </w:rPr>
      </w:r>
      <w:r>
        <w:rPr>
          <w:rFonts w:cs="Simplified Arabic"/>
          <w:szCs w:val="28"/>
          <w:rtl w:val="true"/>
        </w:rPr>
      </w:r>
      <w:r>
        <w:rPr>
          <w:rFonts w:cs="Simplified Arabic"/>
          <w:szCs w:val="28"/>
          <w:rtl w:val="true"/>
        </w:rPr>
      </w:r>
      <w:r>
        <w:rPr>
          <w:rFonts w:cs="Simplified Arabic"/>
          <w:szCs w:val="28"/>
          <w:rtl w:val="true"/>
        </w:rPr>
      </w: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6129655" cy="14090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سم المكل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______________________________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صفة المكل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* :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رقم الهو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لسجل التجا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_________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عنوان المكلف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rtl w:val="true"/>
                                    </w:rPr>
                                    <w:t>:_____________________________________________________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rtl w:val="true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رقم الهاتف  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: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110.9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سم المكل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________________________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صفة المكل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* :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رقم الهوية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لسجل التجاري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عنوان المكلف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rtl w:val="true"/>
                              </w:rPr>
                              <w:t>:_____________________________________________________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rtl w:val="true"/>
                              </w:rPr>
                              <w:t>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رقم الهاتف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: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9655" cy="10325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5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6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56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لمنطقة العقار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_____________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قم العق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___________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رقم القس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cs="Simplified Arab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قم الشار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_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سم الشار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 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لعنوا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566" w:type="dxa"/>
                                  <w:tcBorders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566" w:type="dxa"/>
                                  <w:tcBorders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566" w:type="dxa"/>
                                  <w:tcBorders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566" w:type="dxa"/>
                                  <w:tcBorders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566" w:type="dxa"/>
                                  <w:tcBorders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566" w:type="dxa"/>
                                  <w:tcBorders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566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81.3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5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6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566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لمنطقة العقارية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_____________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قم العقار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___________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رقم القسم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قم الشارع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_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سم الشارع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 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8" w:hRule="atLeast"/>
                        </w:trPr>
                        <w:tc>
                          <w:tcPr>
                            <w:tcW w:w="9566" w:type="dxa"/>
                            <w:tcBorders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8" w:hRule="atLeast"/>
                        </w:trPr>
                        <w:tc>
                          <w:tcPr>
                            <w:tcW w:w="9566" w:type="dxa"/>
                            <w:tcBorders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8" w:hRule="atLeast"/>
                        </w:trPr>
                        <w:tc>
                          <w:tcPr>
                            <w:tcW w:w="9566" w:type="dxa"/>
                            <w:tcBorders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8" w:hRule="atLeast"/>
                        </w:trPr>
                        <w:tc>
                          <w:tcPr>
                            <w:tcW w:w="9566" w:type="dxa"/>
                            <w:tcBorders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8" w:hRule="atLeast"/>
                        </w:trPr>
                        <w:tc>
                          <w:tcPr>
                            <w:tcW w:w="9566" w:type="dxa"/>
                            <w:tcBorders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8" w:hRule="atLeast"/>
                        </w:trPr>
                        <w:tc>
                          <w:tcPr>
                            <w:tcW w:w="9566" w:type="dxa"/>
                            <w:tcBorders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8" w:hRule="atLeast"/>
                        </w:trPr>
                        <w:tc>
                          <w:tcPr>
                            <w:tcW w:w="9566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9655" cy="167513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 الشرك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 xml:space="preserve">: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م الترخي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>:_________</w:t>
                                    <w:tab/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قيمة رسم الإستثمار السنوي عن كل عدا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: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 العداد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>: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 بدء الإستثما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  <w:t xml:space="preserve">:_________________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تهاء الإستثما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: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رسم الإستثما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و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: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م التعمير</w:t>
                                  </w: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rtl w:val="true"/>
                                    </w:rPr>
                                    <w:t>: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131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شرك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 xml:space="preserve">: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 الترخي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>:_________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يمة رسم الإستثمار السنوي عن كل عدا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العدادا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>: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 بدء الإستثما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  <w:t xml:space="preserve">:_________________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إ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هاء الإستثما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Heading6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سم الإستثمار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وي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 التعمير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</w:rPr>
                              <w:t>: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9655" cy="51244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40.3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9655" cy="162814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قم المكل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 xml:space="preserve">:_____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قم الإستمار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>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قم البيا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 xml:space="preserve">:_______________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تاريخ البيا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>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قم الإيصا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>: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تاريخ الإيصا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>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" w:leader="none"/>
                                    </w:tabs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سم مدخل المعلوم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  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تاريخ إدخال المعلوم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اسم معبئ الإستمار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_______________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إمضاء معبئ الإستمار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128.2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قم المكل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 xml:space="preserve">: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قم الإستمارة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قم البيان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 xml:space="preserve">:_______________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تاريخ البيان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قم الإيصال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>: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تاريخ الإيصال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" w:leader="none"/>
                              </w:tabs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سم مدخل المعلومات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تاريخ إدخال المعلومات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اسم معبئ الإستمارة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_________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إمضاء معبئ الإستمارة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  <w:rtl w:val="true"/>
        </w:rPr>
        <w:t>تاريخ الموافقة على الرخصة</w:t>
      </w:r>
      <w:r>
        <w:rPr>
          <w:rFonts w:cs="Times New Roman" w:ascii="Times New Roman" w:hAnsi="Times New Roman"/>
          <w:szCs w:val="28"/>
          <w:rtl w:val="true"/>
        </w:rPr>
        <w:t>:______________</w:t>
        <w:tab/>
        <w:tab/>
        <w:tab/>
      </w:r>
      <w:r>
        <w:rPr>
          <w:rFonts w:ascii="Times New Roman" w:hAnsi="Times New Roman" w:cs="Times New Roman"/>
          <w:szCs w:val="28"/>
          <w:u w:val="single"/>
          <w:rtl w:val="true"/>
        </w:rPr>
        <w:t>تأشيرة الموافقة على الرخصة</w:t>
      </w:r>
    </w:p>
    <w:p>
      <w:pPr>
        <w:pStyle w:val="Heading"/>
        <w:spacing w:lineRule="exact" w:line="240"/>
        <w:ind w:left="2" w:right="85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eastAsia="ar-SA"/>
        </w:rPr>
      </w:r>
    </w:p>
    <w:p>
      <w:pPr>
        <w:pStyle w:val="Heading"/>
        <w:numPr>
          <w:ilvl w:val="0"/>
          <w:numId w:val="2"/>
        </w:numPr>
        <w:spacing w:lineRule="exact" w:line="240"/>
        <w:ind w:left="450" w:right="851" w:hanging="360"/>
        <w:jc w:val="left"/>
        <w:rPr>
          <w:b w:val="false"/>
          <w:b w:val="false"/>
          <w:bCs w:val="false"/>
          <w:sz w:val="28"/>
          <w:lang w:eastAsia="ar-SA"/>
        </w:rPr>
      </w:pPr>
      <w:r>
        <w:rPr>
          <w:sz w:val="16"/>
          <w:szCs w:val="16"/>
        </w:rPr>
        <w:t>1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فر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2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3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شرك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4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5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6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عه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تعلي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7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أماك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8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دبلوماسي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9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دول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10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نفع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1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قاضي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2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جمع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تعاون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3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بلد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4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طائف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عترف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5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جمع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6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تتوخى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ربح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7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جمعي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8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جمعي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رعا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معوقين</w:t>
      </w:r>
    </w:p>
    <w:p>
      <w:pPr>
        <w:pStyle w:val="Normal"/>
        <w:spacing w:before="0" w:after="200"/>
        <w:jc w:val="left"/>
        <w:rPr>
          <w:b/>
          <w:b/>
          <w:bCs/>
          <w:sz w:val="28"/>
          <w:lang w:eastAsia="ar-SA"/>
        </w:rPr>
      </w:pPr>
      <w:r>
        <w:rPr>
          <w:b/>
          <w:bCs/>
          <w:sz w:val="28"/>
          <w:rtl w:val="true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"/>
      <w:lvlJc w:val="right"/>
      <w:pPr>
        <w:tabs>
          <w:tab w:val="num" w:pos="450"/>
        </w:tabs>
        <w:ind w:left="450" w:hanging="360"/>
      </w:pPr>
      <w:rPr>
        <w:rFonts w:ascii="Symbol" w:hAnsi="Symbol" w:cs="Symbol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eastAsia="Times New Roman" w:cs="Simplified Arabic"/>
      <w:b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4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Simplified Arabic"/>
      <w:b/>
      <w:bCs/>
      <w:sz w:val="20"/>
      <w:szCs w:val="40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7:00Z</dcterms:created>
  <dc:creator>Administrator</dc:creator>
  <dc:description/>
  <cp:keywords/>
  <dc:language>en-US</dc:language>
  <cp:lastModifiedBy>Administrator</cp:lastModifiedBy>
  <dcterms:modified xsi:type="dcterms:W3CDTF">2010-11-02T08:08:00Z</dcterms:modified>
  <cp:revision>2</cp:revision>
  <dc:subject/>
  <dc:title/>
</cp:coreProperties>
</file>