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03"/>
        <w:gridCol w:w="3279"/>
      </w:tblGrid>
      <w:tr>
        <w:trPr>
          <w:trHeight w:val="1144" w:hRule="exact"/>
        </w:trPr>
        <w:tc>
          <w:tcPr>
            <w:tcW w:w="3157" w:type="dxa"/>
            <w:tcBorders/>
            <w:vAlign w:val="center"/>
          </w:tcPr>
          <w:p>
            <w:pPr>
              <w:pStyle w:val="Heading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>الجمهورية اللبنانية</w:t>
            </w:r>
          </w:p>
          <w:p>
            <w:pPr>
              <w:pStyle w:val="Heading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زارة الداخلية والبلديات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sz w:val="36"/>
                <w:szCs w:val="36"/>
                <w:lang w:bidi="ar-LB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بلدي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ab/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ing7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إستمارة تصريح بالرسوم على الذبيحة واللحوم الطازج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 xml:space="preserve">تاريخ تقديم </w:t>
      </w:r>
      <w:r>
        <w:rPr>
          <w:rFonts w:ascii="Times New Roman" w:hAnsi="Times New Roman" w:cs="Times New Roman"/>
          <w:szCs w:val="28"/>
          <w:rtl w:val="true"/>
        </w:rPr>
        <w:t>التصري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Times New Roman" w:ascii="Times New Roman" w:hAnsi="Times New Roman"/>
          <w:szCs w:val="28"/>
          <w:rtl w:val="true"/>
        </w:rPr>
        <w:t xml:space="preserve">:__________________  </w:t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ascii="Times New Roman" w:hAnsi="Times New Roman" w:cs="Times New Roman"/>
          <w:szCs w:val="28"/>
          <w:rtl w:val="true"/>
        </w:rPr>
        <w:t>ر</w:t>
      </w:r>
      <w:r>
        <w:rPr>
          <w:rFonts w:ascii="Times New Roman" w:hAnsi="Times New Roman" w:cs="Times New Roman"/>
          <w:szCs w:val="28"/>
          <w:rtl w:val="true"/>
        </w:rPr>
        <w:t>قم ال</w:t>
      </w:r>
      <w:r>
        <w:rPr>
          <w:rFonts w:ascii="Times New Roman" w:hAnsi="Times New Roman" w:cs="Times New Roman"/>
          <w:szCs w:val="28"/>
          <w:rtl w:val="true"/>
        </w:rPr>
        <w:t>تصري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Times New Roman" w:ascii="Times New Roman" w:hAnsi="Times New Roman"/>
          <w:szCs w:val="28"/>
          <w:rtl w:val="true"/>
        </w:rPr>
        <w:t>:_____________</w:t>
      </w:r>
      <w:r>
        <w:rPr>
          <w:rFonts w:cs="Times New Roman" w:ascii="Times New Roman" w:hAnsi="Times New Roman"/>
          <w:szCs w:val="28"/>
          <w:rtl w:val="true"/>
        </w:rPr>
        <w:t>__</w:t>
      </w:r>
      <w:r>
        <w:rPr>
          <w:rFonts w:cs="Times New Roman" w:ascii="Times New Roman" w:hAnsi="Times New Roman"/>
          <w:szCs w:val="28"/>
          <w:rtl w:val="true"/>
        </w:rPr>
        <w:t>__</w:t>
      </w:r>
    </w:p>
    <w:p>
      <w:pPr>
        <w:pStyle w:val="Normal"/>
        <w:tabs>
          <w:tab w:val="clear" w:pos="720"/>
          <w:tab w:val="left" w:pos="221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9655" cy="10274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المكل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صفة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* :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ه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سجل التجا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 المكل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رقم الهاتف   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__________________________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80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مكل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صفة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* :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هوي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سجل التجاري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 المكلف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رقم الهاتف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__________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____________________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7842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منطقة العقار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:_____________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عق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__________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قس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شار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الشار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 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61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منطقة العقاري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عقا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__________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قسم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شار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شار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 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4243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رسم على الحيوانات التي تذبح في نطاق البل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رؤوس الغنم و الماع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__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دد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ؤوس البقر و العج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>: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دد رؤوس الجواميس و الجمال و الأحصنة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رؤوس الخنازي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>: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يمة الرسم على الحيوانات التي تذبح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ة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صريح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________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_____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12.1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رسم على الحيوانات التي تذبح في نطاق البل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رؤوس الغنم و الماع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__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ؤوس البقر و العج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>: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رؤوس الجواميس و الجمال و الأحصنة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رؤوس الخنازي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>: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يمة الرسم على الحيوانات التي تذبح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Heading7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ريح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0318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LB"/>
                                    </w:rPr>
                                    <w:t>رسم معاينة على اللحوم الطازجة الواردة من خارج النطاق البلدي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ar-LB"/>
                                    </w:rPr>
                                    <w:t xml:space="preserve">وزن اللحوم الطازجة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ar-LB"/>
                                    </w:rPr>
                                    <w:t>كغ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>: 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ar-LB"/>
                                    </w:rPr>
                                    <w:t>رسم المعاينة على اللحوم الطازج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 xml:space="preserve">: ____________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ar-LB"/>
                                    </w:rPr>
                                    <w:t>مدة التصريح من تاريخ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 xml:space="preserve">: ____________     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ar-LB"/>
                                    </w:rPr>
                                    <w:t xml:space="preserve">إلى تاريخ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 xml:space="preserve">: ______________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81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LB"/>
                              </w:rPr>
                              <w:t>رسم معاينة على اللحوم الطازجة الواردة من خارج النطاق البلدي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LB"/>
                              </w:rPr>
                              <w:t xml:space="preserve">وزن اللحوم الطازجة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LB"/>
                              </w:rPr>
                              <w:t>كغ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LB"/>
                              </w:rPr>
                              <w:t>رسم المعاينة على اللحوم الطازجة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 xml:space="preserve">: ____________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LB"/>
                              </w:rPr>
                              <w:t>مدة التصريح من تاريخ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 xml:space="preserve">: ____________      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LB"/>
                              </w:rPr>
                              <w:t xml:space="preserve">إلى تاريخ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 xml:space="preserve">: ______________  </w:t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49149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سو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إضافية أخر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38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سوم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إضافية أخر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42367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مجموع قيمة الرسو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 xml:space="preserve">: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مكل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قم الإستما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ب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 xml:space="preserve">:______________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الب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إيص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الإيص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مدخل المعلو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إدخال المعلو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اسم معبئ الإستما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إمضاء معبئ الإستما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12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مجموع قيمة الرسو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 xml:space="preserve">: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مكلف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قم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:___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مدخ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إدخا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اسم معبئ الإستمار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إمضاء معبئ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  <w:szCs w:val="28"/>
          <w:u w:val="single"/>
          <w:rtl w:val="true"/>
        </w:rPr>
        <w:t>ت</w:t>
      </w:r>
      <w:r>
        <w:rPr>
          <w:rFonts w:ascii="Times New Roman" w:hAnsi="Times New Roman" w:cs="Times New Roman"/>
          <w:szCs w:val="28"/>
          <w:u w:val="single"/>
          <w:rtl w:val="true"/>
        </w:rPr>
        <w:t>وقيع المكلف</w:t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  <w:tab/>
        <w:tab/>
      </w:r>
      <w:r>
        <w:rPr>
          <w:rFonts w:ascii="Times New Roman" w:hAnsi="Times New Roman" w:cs="Times New Roman"/>
          <w:szCs w:val="28"/>
          <w:u w:val="single"/>
          <w:rtl w:val="true"/>
        </w:rPr>
        <w:t>تأشيرة الموافقة على ال</w:t>
      </w:r>
      <w:r>
        <w:rPr>
          <w:rFonts w:ascii="Times New Roman" w:hAnsi="Times New Roman" w:cs="Times New Roman"/>
          <w:szCs w:val="28"/>
          <w:u w:val="single"/>
          <w:rtl w:val="true"/>
        </w:rPr>
        <w:t>تصريح</w:t>
      </w:r>
    </w:p>
    <w:p>
      <w:pPr>
        <w:pStyle w:val="Normal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  <w:rtl w:val="true"/>
        </w:rPr>
      </w:r>
    </w:p>
    <w:p>
      <w:pPr>
        <w:pStyle w:val="Normal"/>
        <w:ind w:left="2" w:right="0" w:hanging="0"/>
        <w:jc w:val="left"/>
        <w:rPr>
          <w:rFonts w:cs="Simplified Arabic"/>
          <w:sz w:val="16"/>
          <w:szCs w:val="16"/>
          <w:lang w:bidi="ar-LB"/>
        </w:rPr>
      </w:pPr>
      <w:r>
        <w:rPr>
          <w:rFonts w:eastAsia="Calibri" w:cs="Calibri"/>
          <w:sz w:val="16"/>
          <w:szCs w:val="16"/>
          <w:rtl w:val="true"/>
        </w:rPr>
        <w:t xml:space="preserve">    </w:t>
      </w:r>
      <w:r>
        <w:rPr>
          <w:rFonts w:cs="Simplified Arabic"/>
          <w:sz w:val="16"/>
          <w:szCs w:val="16"/>
          <w:rtl w:val="true"/>
        </w:rPr>
        <w:t xml:space="preserve">* </w:t>
      </w:r>
      <w:r>
        <w:rPr>
          <w:rFonts w:cs="Simplified Arabic"/>
          <w:szCs w:val="16"/>
        </w:rPr>
        <w:t>1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فرد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2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مؤسس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3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شركة</w:t>
      </w:r>
      <w:r>
        <w:rPr>
          <w:rFonts w:eastAsia="Calibri" w:cs="Calibri"/>
          <w:szCs w:val="16"/>
          <w:rtl w:val="true"/>
        </w:rPr>
        <w:t xml:space="preserve">  </w:t>
      </w:r>
    </w:p>
    <w:p>
      <w:pPr>
        <w:pStyle w:val="Normal"/>
        <w:spacing w:before="0" w:after="200"/>
        <w:jc w:val="left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3:00Z</dcterms:created>
  <dc:creator>Administrator</dc:creator>
  <dc:description/>
  <cp:keywords/>
  <dc:language>en-US</dc:language>
  <cp:lastModifiedBy>Administrator</cp:lastModifiedBy>
  <dcterms:modified xsi:type="dcterms:W3CDTF">2010-11-02T08:33:00Z</dcterms:modified>
  <cp:revision>2</cp:revision>
  <dc:subject/>
  <dc:title/>
</cp:coreProperties>
</file>