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  <w:lang w:val="en-US"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-390525</wp:posOffset>
                </wp:positionV>
                <wp:extent cx="1956435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65.75pt;mso-wrap-distance-left:9.05pt;mso-wrap-distance-right:9.05pt;mso-wrap-distance-top:0pt;mso-wrap-distance-bottom:0pt;margin-top:-30.7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36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u w:val="non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36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u w:val="non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36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lang w:bidi="ar-SA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u w:val="non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والة صرف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8"/>
          <w:szCs w:val="8"/>
        </w:rPr>
      </w:pPr>
      <w:r>
        <w:rPr>
          <w:rFonts w:cs="Simplified Arabic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زن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________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رف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Times New Roman" w:hAnsi="Times New Roman"/>
          <w:sz w:val="28"/>
          <w:szCs w:val="28"/>
          <w:rtl w:val="true"/>
        </w:rPr>
        <w:t>: 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val="en-US"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14935</wp:posOffset>
                </wp:positionV>
                <wp:extent cx="6181090" cy="230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حج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____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حج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____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 بموج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*: ____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قرا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قر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تصف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________________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تصف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سي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 إل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سجل التجا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______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كم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______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 في وزارة المال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ازل ل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1.75pt;mso-wrap-distance-left:9.05pt;mso-wrap-distance-right:9.05pt;mso-wrap-distance-top:0pt;mso-wrap-distance-bottom:0pt;margin-top:9.0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الحج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____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تاريخ الحج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____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عقد بموجب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*: ____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قرار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تاريخ القرا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التصفي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________________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تاريخ التصفي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تنسيب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طلوب إل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السجل التجاري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______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حكم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______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تسجيل في وزارة المالي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تنازل ل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لاحظات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3" w:leader="none"/>
        </w:tabs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15"/>
        <w:gridCol w:w="3393"/>
        <w:gridCol w:w="6"/>
        <w:gridCol w:w="2964"/>
      </w:tblGrid>
      <w:tr>
        <w:trPr>
          <w:trHeight w:val="3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ع النفق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يمة النفقة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ع التوقيفا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يمة التوقيفات</w:t>
            </w:r>
          </w:p>
        </w:tc>
      </w:tr>
      <w:tr>
        <w:trPr>
          <w:trHeight w:val="20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609465</wp:posOffset>
                      </wp:positionH>
                      <wp:positionV relativeFrom="paragraph">
                        <wp:posOffset>1257935</wp:posOffset>
                      </wp:positionV>
                      <wp:extent cx="13716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فا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99.05pt;mso-position-vertical-relative:text;margin-left:36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ف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6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مة غير الصاف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_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موع التوقيف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__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مة الصافية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وقيع الآمر بالصرف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وقيع الآمر بالدف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1760</wp:posOffset>
                </wp:positionH>
                <wp:positionV relativeFrom="paragraph">
                  <wp:posOffset>103505</wp:posOffset>
                </wp:positionV>
                <wp:extent cx="6184900" cy="1051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عت الحوال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داً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ك مصرف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شي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والة مصرف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حوال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دف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___________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 أمين الصندو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لني المبلغ المذكو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82.8pt;mso-wrap-distance-left:9.05pt;mso-wrap-distance-right:9.05pt;mso-wrap-distance-top:0pt;mso-wrap-distance-bottom:0pt;margin-top:8.15pt;mso-position-vertical-relative:text;margin-left:108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فعت الحوال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نقداً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شك مصرف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 xml:space="preserve">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 الشي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حوالة مصرف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 الحوال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 الدف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___________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قيع أمين الصندو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 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صلني المبلغ المذكو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val="en-US"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27680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238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val="en-US"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3212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2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val="en-US"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276225</wp:posOffset>
                </wp:positionV>
                <wp:extent cx="5943600" cy="538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مناقص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الأشغا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أمان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الإتف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اض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فاتو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مناقص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صو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استدرا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و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    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.4pt;mso-wrap-distance-left:9.05pt;mso-wrap-distance-right:9.05pt;mso-wrap-distance-top:0pt;mso-wrap-distance-bottom:0pt;margin-top:21.7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مناقص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م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الأشغا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أمان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 xml:space="preserve">        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الإتف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اض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فاتو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مناقص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صو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استدرا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و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 xml:space="preserve">           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بي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 xml:space="preserve">           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حال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ر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32"/>
      <w:szCs w:val="32"/>
      <w:u w:val="single"/>
      <w:lang w:bidi="ar-L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32"/>
      <w:szCs w:val="32"/>
      <w:u w:val="single"/>
      <w:lang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2:00Z</dcterms:created>
  <dc:creator>Administrator</dc:creator>
  <dc:description/>
  <cp:keywords/>
  <dc:language>en-US</dc:language>
  <cp:lastModifiedBy>Administrator</cp:lastModifiedBy>
  <dcterms:modified xsi:type="dcterms:W3CDTF">2010-11-03T07:08:00Z</dcterms:modified>
  <cp:revision>2</cp:revision>
  <dc:subject/>
  <dc:title/>
</cp:coreProperties>
</file>