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val="en-US" w:eastAsia="ar-SA" w:bidi="ar-LB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val="en-US" w:eastAsia="ar-SA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342900</wp:posOffset>
                </wp:positionV>
                <wp:extent cx="1956435" cy="228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28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36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36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36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u w:val="none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79.55pt;mso-wrap-distance-left:9.05pt;mso-wrap-distance-right:9.05pt;mso-wrap-distance-top:0pt;mso-wrap-distance-bottom:0pt;margin-top:-27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552" w:leader="underscore"/>
                        </w:tabs>
                        <w:spacing w:lineRule="auto" w:line="360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u w:val="none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552" w:leader="underscore"/>
                        </w:tabs>
                        <w:spacing w:lineRule="auto" w:line="360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u w:val="none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552" w:leader="underscore"/>
                        </w:tabs>
                        <w:spacing w:lineRule="auto" w:line="360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lang w:bidi="ar-SA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u w:val="none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u w:val="none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  <w:lang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eastAsia="ar-SA" w:bidi="ar-LB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eastAsia="ar-SA" w:bidi="ar-LB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eastAsia="ar-SA" w:bidi="ar-LB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eastAsia="ar-SA" w:bidi="ar-LB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eastAsia="ar-SA" w:bidi="ar-LB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 w:bidi="ar-L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9880</wp:posOffset>
                </wp:positionH>
                <wp:positionV relativeFrom="paragraph">
                  <wp:posOffset>28575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22.5pt" to="396.35pt,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 w:bidi="ar-LB"/>
        </w:rPr>
        <w:t>خلاصة قطع حساب موازنة سنة</w:t>
      </w:r>
    </w:p>
    <w:p>
      <w:pPr>
        <w:pStyle w:val="Normal"/>
        <w:spacing w:lineRule="auto" w:line="240" w:before="0" w:after="0"/>
        <w:ind w:left="-514" w:right="0" w:hanging="0"/>
        <w:jc w:val="left"/>
        <w:rPr>
          <w:rFonts w:ascii="Times New Roman" w:hAnsi="Times New Roman" w:cs="Arabic Transparent"/>
          <w:b/>
          <w:b/>
          <w:bCs/>
          <w:sz w:val="32"/>
          <w:szCs w:val="32"/>
          <w:lang w:eastAsia="ar-SA" w:bidi="ar-LB"/>
        </w:rPr>
      </w:pPr>
      <w:r>
        <w:rPr>
          <w:rFonts w:cs="Arabic Transparent" w:ascii="Times New Roman" w:hAnsi="Times New Roman"/>
          <w:b/>
          <w:bCs/>
          <w:sz w:val="32"/>
          <w:szCs w:val="32"/>
          <w:rtl w:val="true"/>
          <w:lang w:eastAsia="ar-SA" w:bidi="ar-LB"/>
        </w:rPr>
      </w:r>
    </w:p>
    <w:p>
      <w:pPr>
        <w:pStyle w:val="Normal"/>
        <w:spacing w:lineRule="auto" w:line="240" w:before="0" w:after="0"/>
        <w:ind w:left="-514" w:right="0" w:hanging="0"/>
        <w:jc w:val="left"/>
        <w:rPr>
          <w:rFonts w:ascii="Times New Roman" w:hAnsi="Times New Roman" w:cs="Arabic Transparent"/>
          <w:sz w:val="24"/>
          <w:szCs w:val="24"/>
          <w:lang w:bidi="ar-LB"/>
        </w:rPr>
      </w:pPr>
      <w:r>
        <w:rPr>
          <w:rFonts w:cs="Arabic Transparent" w:ascii="Times New Roman" w:hAnsi="Times New Roman"/>
          <w:sz w:val="24"/>
          <w:szCs w:val="24"/>
          <w:rtl w:val="true"/>
          <w:lang w:bidi="ar-LB"/>
        </w:rPr>
      </w:r>
    </w:p>
    <w:tbl>
      <w:tblPr>
        <w:bidiVisual w:val="true"/>
        <w:tblW w:w="9781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302"/>
        <w:gridCol w:w="4026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واردات المترتبة خلال الس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بقايا المدورة من سنين ساب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36"/>
                <w:szCs w:val="36"/>
                <w:lang w:bidi="ar-LB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LB"/>
              </w:rPr>
              <w:t>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L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بالغ الملغاة ا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نز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ج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بالغ الموضوعة قيد التحص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ب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ج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جموع الواردات المحص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د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8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bidi="ar-LB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LB"/>
              </w:rPr>
              <w:t>المبالغ الباقية قيد التحصي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ب – ج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د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نقد المدور من السنة الساب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ه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جموع المبالغ المحصلة يضاف اليها النقد المدو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=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ه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د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bidi="ar-LB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LB"/>
              </w:rPr>
              <w:t>مجموع النفقات المدفوعة</w:t>
            </w:r>
          </w:p>
          <w:p>
            <w:pPr>
              <w:pStyle w:val="Normal"/>
              <w:spacing w:lineRule="auto" w:line="240" w:before="0" w:after="0"/>
              <w:ind w:left="-514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L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ز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نقد المدور الى السنة اللاح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</w:rPr>
              <w:t>ز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-514" w:right="0" w:hanging="0"/>
        <w:jc w:val="left"/>
        <w:rPr>
          <w:rFonts w:ascii="Times New Roman" w:hAnsi="Times New Roman" w:cs="Arabic Transparent"/>
          <w:sz w:val="24"/>
          <w:szCs w:val="24"/>
        </w:rPr>
      </w:pPr>
      <w:r>
        <w:rPr>
          <w:rFonts w:cs="Arabic Transparent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>*</w:t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واردات المترتبة خلال السنة هي المبالغ المحققة خلال السنة من دون النقد المدور من السنة السابق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**</w:t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قايا المدورة من سنين سابقة هي المبالغ المحققة خلال السنوات السابقة والمدورة الى سنة قطع الحساب من  دون النقد المدور من السنة السابق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***</w:t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قد المدور الى السنة اللاحقة هو الفرق بين مجموع الواردات المحصلة ومجموع النفقات المدفوع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32"/>
      <w:szCs w:val="32"/>
      <w:u w:val="single"/>
      <w:lang w:bidi="ar-L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32"/>
      <w:szCs w:val="32"/>
      <w:u w:val="single"/>
      <w:lang w:bidi="ar-L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5:00Z</dcterms:created>
  <dc:creator>Administrator</dc:creator>
  <dc:description/>
  <cp:keywords/>
  <dc:language>en-US</dc:language>
  <cp:lastModifiedBy>Administrator</cp:lastModifiedBy>
  <dcterms:modified xsi:type="dcterms:W3CDTF">2010-11-03T07:26:00Z</dcterms:modified>
  <cp:revision>2</cp:revision>
  <dc:subject/>
  <dc:title/>
</cp:coreProperties>
</file>