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66675</wp:posOffset>
                </wp:positionV>
                <wp:extent cx="1956435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 w:before="0" w:after="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eastAsia="ar-SA" w:bidi="ar-LB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محافظ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قضا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بلد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2.8pt;mso-wrap-distance-left:9.05pt;mso-wrap-distance-right:9.05pt;mso-wrap-distance-top:0pt;mso-wrap-distance-bottom:0pt;margin-top:-5.2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360" w:before="0" w:after="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lang w:eastAsia="ar-SA" w:bidi="ar-LB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محافظ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360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قضا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360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بلدي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لب حجز إعتماد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حاسب البلدية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ترغب البلدية القيام بالنفقة المذكورة أدناه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لبيان ما إذا كان المبلغ المطلوب متوفراً في الموازنة وتفصيل وضعيته</w:t>
      </w:r>
      <w:r>
        <w:rPr>
          <w:rFonts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-6350</wp:posOffset>
                </wp:positionV>
                <wp:extent cx="6099175" cy="152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نفق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 النفق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20.15pt;mso-wrap-distance-left:9.05pt;mso-wrap-distance-right:9.05pt;mso-wrap-distance-top:0pt;mso-wrap-distance-bottom:0pt;margin-top:-0.5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نوع النفق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قيمة النفق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4"/>
          <w:szCs w:val="4"/>
          <w:lang w:bidi="ar-LB"/>
        </w:rPr>
      </w:pPr>
      <w:r>
        <w:rPr>
          <w:rFonts w:cs="Simplified Arabic" w:ascii="Times New Roman" w:hAnsi="Times New Roman"/>
          <w:sz w:val="4"/>
          <w:szCs w:val="4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طلب الحج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قيع رئيس البلد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ragraph">
                  <wp:posOffset>141605</wp:posOffset>
                </wp:positionV>
                <wp:extent cx="6090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15pt" to="595.3pt,1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نب رئيس البلدية، مع بيان المطلو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زن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حج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ع الإعتماد </w:t>
      </w:r>
      <w:r>
        <w:rPr>
          <w:rFonts w:cs="Times New Roman" w:ascii="Times New Roman" w:hAnsi="Times New Roman"/>
          <w:sz w:val="28"/>
          <w:szCs w:val="28"/>
          <w:rtl w:val="true"/>
        </w:rPr>
        <w:t>*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نسيب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قم القر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ريخ القرار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در القرار</w:t>
      </w:r>
      <w:r>
        <w:rPr>
          <w:rFonts w:cs="Times New Roman" w:ascii="Times New Roman" w:hAnsi="Times New Roman"/>
          <w:sz w:val="24"/>
          <w:szCs w:val="24"/>
          <w:rtl w:val="true"/>
        </w:rPr>
        <w:t>: ___________</w:t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عتما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 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حجوز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81645</wp:posOffset>
                      </wp:positionH>
                      <wp:positionV relativeFrom="paragraph">
                        <wp:posOffset>36830</wp:posOffset>
                      </wp:positionV>
                      <wp:extent cx="2637790" cy="1037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جموع الإعتماد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جموع المحجو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مجموع المتبق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:  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81.7pt;mso-wrap-distance-left:9.05pt;mso-wrap-distance-right:9.05pt;mso-wrap-distance-top:0pt;mso-wrap-distance-bottom:0pt;margin-top:2.9pt;mso-position-vertical-relative:text;margin-left:636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جموع الإعتمادا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جموع المحجوز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جموع المتبق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 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بق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 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جزه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حاس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     ______________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*: 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267065</wp:posOffset>
                      </wp:positionH>
                      <wp:positionV relativeFrom="paragraph">
                        <wp:posOffset>174625</wp:posOffset>
                      </wp:positionV>
                      <wp:extent cx="2400300" cy="1028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</w:rPr>
                                    <w:t>توقيع المحاسب أو أمين الصندو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81pt;mso-wrap-distance-left:9.05pt;mso-wrap-distance-right:9.05pt;mso-wrap-distance-top:0pt;mso-wrap-distance-bottom:0pt;margin-top:13.75pt;mso-position-vertical-relative:text;margin-left:65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وقيع المحاسب أو أمين الصندو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        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أش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اق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**: ________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9050</wp:posOffset>
                </wp:positionH>
                <wp:positionV relativeFrom="paragraph">
                  <wp:posOffset>57785</wp:posOffset>
                </wp:positionV>
                <wp:extent cx="6271260" cy="1211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**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ش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tl w:val="true"/>
                              </w:rPr>
                              <w:t>تأش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ض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راق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ضا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ش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قو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فو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ؤو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95.4pt;mso-wrap-distance-left:9.05pt;mso-wrap-distance-right:9.05pt;mso-wrap-distance-top:0pt;mso-wrap-distance-bottom:0pt;margin-top:4.55pt;mso-position-vertical-relative:text;margin-left:10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**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ش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*** </w:t>
                      </w:r>
                      <w:r>
                        <w:rPr>
                          <w:rtl w:val="true"/>
                        </w:rPr>
                        <w:t>تأش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ق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لد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ض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راق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ضا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 xml:space="preserve">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ش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ئ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قو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فو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 xml:space="preserve">       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ؤو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ق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9:00Z</dcterms:created>
  <dc:creator>Administrator</dc:creator>
  <dc:description/>
  <cp:keywords/>
  <dc:language>en-US</dc:language>
  <cp:lastModifiedBy>Administrator</cp:lastModifiedBy>
  <dcterms:modified xsi:type="dcterms:W3CDTF">2010-11-03T07:12:00Z</dcterms:modified>
  <cp:revision>2</cp:revision>
  <dc:subject/>
  <dc:title/>
</cp:coreProperties>
</file>