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228600</wp:posOffset>
                </wp:positionV>
                <wp:extent cx="1956435" cy="219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72.8pt;mso-wrap-distance-left:9.05pt;mso-wrap-distance-right:9.05pt;mso-wrap-distance-top:0pt;mso-wrap-distance-bottom:0pt;margin-top:-18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lang w:bidi="ar-SA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18"/>
          <w:szCs w:val="18"/>
          <w:lang w:bidi="ar-LB"/>
        </w:rPr>
      </w:pPr>
      <w:r>
        <w:rPr>
          <w:rFonts w:cs="Simplified Arabic" w:ascii="Times New Roman" w:hAnsi="Times New Roman"/>
          <w:b/>
          <w:bCs/>
          <w:sz w:val="18"/>
          <w:szCs w:val="1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LB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قرار 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على الدعوة الموجهة الى الأعضاء بتاريخ                         عملا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أحكام المواد </w:t>
      </w:r>
      <w:r>
        <w:rPr>
          <w:rFonts w:cs="Times New Roman" w:ascii="Times New Roman" w:hAnsi="Times New Roman"/>
          <w:sz w:val="28"/>
          <w:szCs w:val="28"/>
          <w:lang w:bidi="ar-LB"/>
        </w:rPr>
        <w:t>32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 w:ascii="Times New Roman" w:hAnsi="Times New Roman"/>
          <w:sz w:val="28"/>
          <w:szCs w:val="28"/>
          <w:lang w:bidi="ar-LB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من المرسوم الاشتراعي رقم </w:t>
      </w:r>
      <w:r>
        <w:rPr>
          <w:rFonts w:cs="Times New Roman" w:ascii="Times New Roman" w:hAnsi="Times New Roman"/>
          <w:sz w:val="28"/>
          <w:szCs w:val="28"/>
          <w:lang w:bidi="ar-LB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lang w:bidi="ar-LB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لمحضر جلسة المجلس البلدي بتاريخ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  <w:lang w:bidi="ar-LB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أصول المحاسبة في البلديات واتحادات البلديات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footnoteReference w:id="2"/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,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على مشروع موازنة سن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قدم من رئيس البلدية مشفوعا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بالتقرير الذي يحلل فيه الأسس المعتمدة للتقديرات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يقرر المجلس البلدي ما يل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ادة الأولى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حددت موازنة البلدية عن سنة                   التي تبتدئ في أول كانون الثاني سنة               و تنتهي في </w:t>
      </w:r>
      <w:r>
        <w:rPr>
          <w:rFonts w:cs="Times New Roman" w:ascii="Times New Roman" w:hAnsi="Times New Roman"/>
          <w:sz w:val="28"/>
          <w:szCs w:val="28"/>
          <w:lang w:bidi="ar-LB"/>
        </w:rPr>
        <w:t>31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كانون الأول سن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فقا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لجدولي النفقات والواردات المرفقين بهذا القرار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جموع اعتمادات النفقات                                              فقط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جموع تقديرات الواردات                                             فقط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ادة الثاني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إجازة بعقد وصرف النفقات بحدود الاعتمادات المبينة في هذا القرار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و جباية الرسوم البلد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 فقا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للقوانين والأنظمة النافذ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ادة الثالث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كلف رئيس البلدية إيداع القائمقام هذا القرار خلال ثمانية أيام على الأكثر من تاريخ إقراره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,  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 يعمل بهذا القرار بعد تصديقه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ادة الرابع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صدر عن مجلس بلدية                                        بتاريخ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أعضاء                                                                                                          نائب الرئيس                                                      الرئي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40"/>
          <w:szCs w:val="40"/>
          <w:lang w:bidi="ar-LB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جدو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إجمال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بالوارد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المقد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لمواز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البلد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bidi="ar-LB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لسن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bidi="ar-LB"/>
        </w:rPr>
      </w:r>
    </w:p>
    <w:tbl>
      <w:tblPr>
        <w:bidiVisual w:val="true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74"/>
        <w:gridCol w:w="31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با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الأبوا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ارد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در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رسو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ستوفيه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بلد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طريق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باشر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كلفي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رسو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ستوفيه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دو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تؤديه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باشر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بلد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عن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رسو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ستوفيه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دو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حسا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بلدي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ائد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بلد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صندوق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بلد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ستقل</w:t>
            </w: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ائد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تنو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جمو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val="en-US" w:eastAsia="en-US" w:bidi="ar-LB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val="en-US" w:eastAsia="en-US" w:bidi="ar-LB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val="en-US" w:eastAsia="en-US" w:bidi="ar-LB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val="en-US" w:eastAsia="en-US" w:bidi="ar-LB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val="en-US" w:eastAsia="en-US" w:bidi="ar-LB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val="en-US" w:eastAsia="en-US" w:bidi="ar-L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val="en-US" w:eastAsia="en-US" w:bidi="ar-LB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إعتماد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قس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النفق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موزع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ع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الأبوا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bidi="ar-LB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LB"/>
        </w:rPr>
        <w:t>لسن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bidi="ar-LB"/>
        </w:rPr>
      </w:r>
    </w:p>
    <w:tbl>
      <w:tblPr>
        <w:bidiVisual w:val="true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09"/>
        <w:gridCol w:w="29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با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الأبوا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نفق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در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نفق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فق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الصيان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النظاف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امة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فق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شاري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نشائ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فق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المساعد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نفق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تنوعة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د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حتيا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جمو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ا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0" w:after="20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L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93" w:leader="none"/>
          <w:tab w:val="left" w:pos="476" w:leader="none"/>
        </w:tabs>
        <w:spacing w:lineRule="auto" w:line="36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 w:val="false"/>
          <w:bCs w:val="fals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14969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/>
        <w:t>30/12/1963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.</w:t>
      </w:r>
    </w:p>
    <w:p>
      <w:pPr>
        <w:pStyle w:val="Footnote"/>
        <w:jc w:val="left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32"/>
      <w:u w:val="single"/>
      <w:lang w:bidi="ar-L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32"/>
      <w:szCs w:val="32"/>
      <w:u w:val="single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5:00Z</dcterms:created>
  <dc:creator>Administrator</dc:creator>
  <dc:description/>
  <cp:keywords/>
  <dc:language>en-US</dc:language>
  <cp:lastModifiedBy>Administrator</cp:lastModifiedBy>
  <dcterms:modified xsi:type="dcterms:W3CDTF">2010-11-03T07:17:00Z</dcterms:modified>
  <cp:revision>2</cp:revision>
  <dc:subject/>
  <dc:title/>
</cp:coreProperties>
</file>