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-261620</wp:posOffset>
                </wp:positionV>
                <wp:extent cx="195643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محافظ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قضا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بلد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61.9pt;mso-wrap-distance-left:9.05pt;mso-wrap-distance-right:9.05pt;mso-wrap-distance-top:0pt;mso-wrap-distance-bottom:0pt;margin-top:-20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276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محافظ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276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قضا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276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بلدي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ستند تصف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ازن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تصف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49530</wp:posOffset>
                </wp:positionV>
                <wp:extent cx="6066790" cy="252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حج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حج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قر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قر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سي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 إل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 في وزارة المال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زل ل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9pt;mso-wrap-distance-left:9.05pt;mso-wrap-distance-right:9.05pt;mso-wrap-distance-top:0pt;mso-wrap-distance-bottom:0pt;margin-top:3.9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حج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_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حج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قرا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قرا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bidi="ar-LB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تنسي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طلوب إل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سجل التجار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حكم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سجيل في وزارة المالي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تنازل ل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شف، محضر الإستلام، فاتو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: 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الكشف</w:t>
      </w:r>
      <w:r>
        <w:rPr>
          <w:rFonts w:cs="Times New Roman" w:ascii="Times New Roman" w:hAnsi="Times New Roman"/>
          <w:sz w:val="28"/>
          <w:szCs w:val="28"/>
          <w:rtl w:val="true"/>
        </w:rPr>
        <w:t>: 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24"/>
        <w:gridCol w:w="3420"/>
        <w:gridCol w:w="1548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ع النفقة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النفق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ع التوقيفات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التوقيفات </w:t>
            </w:r>
          </w:p>
        </w:tc>
      </w:tr>
      <w:tr>
        <w:trPr>
          <w:trHeight w:val="200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val="en-US" w:eastAsia="en-US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42890</wp:posOffset>
                      </wp:positionH>
                      <wp:positionV relativeFrom="paragraph">
                        <wp:posOffset>4445</wp:posOffset>
                      </wp:positionV>
                      <wp:extent cx="1371600" cy="40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ف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2pt;mso-wrap-distance-left:9.05pt;mso-wrap-distance-right:9.05pt;mso-wrap-distance-top:0pt;mso-wrap-distance-bottom:0pt;margin-top:0.35pt;mso-position-vertical-relative:text;margin-left:42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ف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مة غير الصاف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جنة الإستلام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موع التوقيف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ئيس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و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و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قيمة الصافية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ا المصفي الموقع أدناه أصدق على صحة 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ات هذا السند البالغة قيمته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</w:t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وقيع المصفي 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ragraph">
                  <wp:posOffset>55245</wp:posOffset>
                </wp:positionV>
                <wp:extent cx="6286500" cy="866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مناقص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أمان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لإتف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اض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فات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tl w:val="true"/>
                              </w:rPr>
                              <w:t>مناقص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ستدرا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و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.25pt;mso-wrap-distance-left:9.05pt;mso-wrap-distance-right:9.05pt;mso-wrap-distance-top:0pt;mso-wrap-distance-bottom:0pt;margin-top:4.35pt;mso-position-vertical-relative:text;margin-left:1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مناقص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لأشغ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أمان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لإتف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اض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فات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– </w:t>
                      </w:r>
                      <w:r>
                        <w:rPr>
                          <w:rtl w:val="true"/>
                        </w:rPr>
                        <w:t>مناقص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ستدرا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و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بي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4:00Z</dcterms:created>
  <dc:creator>Administrator</dc:creator>
  <dc:description/>
  <cp:keywords/>
  <dc:language>en-US</dc:language>
  <cp:lastModifiedBy>Administrator</cp:lastModifiedBy>
  <dcterms:modified xsi:type="dcterms:W3CDTF">2010-11-03T06:43:00Z</dcterms:modified>
  <cp:revision>2</cp:revision>
  <dc:subject/>
  <dc:title/>
</cp:coreProperties>
</file>