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-235585</wp:posOffset>
                </wp:positionV>
                <wp:extent cx="1956435" cy="196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6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4.6pt;mso-wrap-distance-left:9.05pt;mso-wrap-distance-right:9.05pt;mso-wrap-distance-top:0pt;mso-wrap-distance-bottom:0pt;margin-top:-18.5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رار رقم </w:t>
      </w:r>
      <w:r>
        <w:rPr>
          <w:rFonts w:cs="Times New Roman" w:ascii="Times New Roman" w:hAnsi="Times New Roman"/>
          <w:sz w:val="28"/>
          <w:szCs w:val="28"/>
          <w:rtl w:val="true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6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سقاط فضلة من الملك العام البلدي إلى الملك الخاص البلدي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 ًعلى محضر جلسة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قاً للأصول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أحكام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لمرسوم رقم </w:t>
      </w:r>
      <w:r>
        <w:rPr>
          <w:rFonts w:cs="Times New Roman" w:ascii="Times New Roman" w:hAnsi="Times New Roman"/>
          <w:sz w:val="28"/>
          <w:szCs w:val="28"/>
        </w:rPr>
        <w:t>15874/200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رسوم التطبقي لقانون البناء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لقرار رقم </w:t>
      </w:r>
      <w:r>
        <w:rPr>
          <w:rFonts w:cs="Times New Roman" w:ascii="Times New Roman" w:hAnsi="Times New Roman"/>
          <w:sz w:val="28"/>
          <w:szCs w:val="28"/>
        </w:rPr>
        <w:t>275/2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دارة وبيع أملاك الدولة الخصوصية غير المنقولة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طلب المقدم من مالك العقار رقم </w:t>
      </w:r>
      <w:r>
        <w:rPr>
          <w:rFonts w:cs="Times New Roman" w:ascii="Times New Roman" w:hAnsi="Times New Roman"/>
          <w:sz w:val="28"/>
          <w:szCs w:val="28"/>
          <w:rtl w:val="true"/>
        </w:rPr>
        <w:t>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طق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قارية الملاصق لفضلة الملك العام المحددة على الخريطة المرفقة بالأحرف</w:t>
      </w:r>
      <w:r>
        <w:rPr>
          <w:rFonts w:cs="Times New Roman" w:ascii="Times New Roman" w:hAnsi="Times New Roman"/>
          <w:sz w:val="28"/>
          <w:szCs w:val="28"/>
          <w:rtl w:val="true"/>
        </w:rPr>
        <w:t>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ءً على تقرير الإدارة المختصة الذي يثبت أن الفضلة المذكورة غير صالحة للبناء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بعد أن اطلع المجلس البلدي على الخرائط المتضمنة موقع العقار 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طق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قارية كما اطلع على موقع الفضلة ووصفها وناقش مدى أهمية تقرير بيعها بكاملها أو بيع القسم الملاصق منها لصاحب العقار 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طقة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قارية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bidi="ar-LB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>يقرر ما يأتي</w:t>
      </w:r>
    </w:p>
    <w:p>
      <w:pPr>
        <w:pStyle w:val="Normal"/>
        <w:spacing w:lineRule="auto" w:line="360" w:before="0" w:after="0"/>
        <w:ind w:left="1326" w:right="0" w:hanging="13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عدم تخصيص فضلة الملك العام البلدي المحددة على الخريطة بالأحرف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للاستعمال العام والموافقة على إسقاطها إلى الملك البلدي الخاص وإعطائها رقماً عقارياً خاصاً بها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1326" w:right="0" w:hanging="13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موافقة على بيع الفضلة المشار إليها في المادة الأولى الى مالك العقار رقم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منطق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عقارية بالسعر الذي تحدده اللجنة المحددة في الماد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/</w:t>
      </w:r>
      <w:r>
        <w:rPr>
          <w:rFonts w:cs="Times New Roman" w:ascii="Times New Roman" w:hAnsi="Times New Roman"/>
          <w:sz w:val="28"/>
          <w:szCs w:val="28"/>
          <w:lang w:bidi="ar-LB"/>
        </w:rPr>
        <w:t>80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من القرار رقم </w:t>
      </w:r>
      <w:r>
        <w:rPr>
          <w:rFonts w:cs="Times New Roman" w:ascii="Times New Roman" w:hAnsi="Times New Roman"/>
          <w:sz w:val="28"/>
          <w:szCs w:val="28"/>
          <w:lang w:bidi="ar-LB"/>
        </w:rPr>
        <w:t>275/26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إدارة وبيع أملاك الدولة الخصوصية غير المنقول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وفقاً للسعر الرائج بتاريخ دفع التأمين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1326" w:right="0" w:hanging="1326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ينفذ رئيس البلدية عملية البيع بموجب عقد إتفاق بالتراضي على أساس السعر النهائي الذي يحدد وفقاً لأحكام الماد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/</w:t>
      </w:r>
      <w:r>
        <w:rPr>
          <w:rFonts w:cs="Times New Roman" w:ascii="Times New Roman" w:hAnsi="Times New Roman"/>
          <w:sz w:val="28"/>
          <w:szCs w:val="28"/>
          <w:lang w:bidi="ar-LB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من المرسوم رقم </w:t>
      </w:r>
      <w:r>
        <w:rPr>
          <w:rFonts w:cs="Times New Roman" w:ascii="Times New Roman" w:hAnsi="Times New Roman"/>
          <w:sz w:val="28"/>
          <w:szCs w:val="28"/>
          <w:lang w:bidi="ar-LB"/>
        </w:rPr>
        <w:t>15874/2005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مرسوم التطبيقي لقانون البناء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ويعرض على ديوان المحاسبة إذا اقتضت ذلك النصوص المرعية الإجراء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1326" w:right="0" w:hanging="1326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رابع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يتخذ رئيس البلدية جميع الإجراءات اللازمة لتنفيذ مضمون هذا الق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1326" w:right="0" w:hanging="13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خامس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يعمل بهذا القرار بعد تصديقه من المراجع المختصة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1184" w:right="0" w:hanging="1184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360" w:before="0" w:after="0"/>
        <w:ind w:left="1184" w:right="0" w:hanging="1184"/>
        <w:jc w:val="left"/>
        <w:rPr>
          <w:rFonts w:ascii="Times New Roman" w:hAnsi="Times New Roman" w:cs="Times New Roman"/>
          <w:sz w:val="28"/>
          <w:szCs w:val="28"/>
          <w:u w:val="single"/>
          <w:lang w:bidi="ar-LB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360" w:before="0" w:after="0"/>
        <w:ind w:left="1184" w:right="0" w:hanging="1184"/>
        <w:jc w:val="left"/>
        <w:rPr>
          <w:rFonts w:ascii="Times New Roman" w:hAnsi="Times New Roman" w:cs="Times New Roman"/>
          <w:sz w:val="28"/>
          <w:szCs w:val="28"/>
          <w:u w:val="single"/>
          <w:lang w:bidi="ar-LB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360" w:before="0" w:after="0"/>
        <w:ind w:left="1184" w:right="0" w:hanging="1184"/>
        <w:jc w:val="left"/>
        <w:rPr>
          <w:rFonts w:ascii="Times New Roman" w:hAnsi="Times New Roman" w:cs="Times New Roman"/>
          <w:sz w:val="28"/>
          <w:szCs w:val="28"/>
          <w:u w:val="single"/>
          <w:lang w:bidi="ar-LB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في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أعضاء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نائب الرئيس                     رئيس البلدية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6324600</wp:posOffset>
                </wp:positionV>
                <wp:extent cx="138049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bidi="ar-LB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498pt;mso-position-vertical-relative:text;margin-left: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ق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b/>
                          <w:bCs/>
                          <w:lang w:bidi="ar-LB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4:00Z</dcterms:created>
  <dc:creator>Administrator</dc:creator>
  <dc:description/>
  <cp:keywords/>
  <dc:language>en-US</dc:language>
  <cp:lastModifiedBy>Administrator</cp:lastModifiedBy>
  <dcterms:modified xsi:type="dcterms:W3CDTF">2010-11-02T11:05:00Z</dcterms:modified>
  <cp:revision>2</cp:revision>
  <dc:subject/>
  <dc:title/>
</cp:coreProperties>
</file>