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4"/>
          <w:szCs w:val="24"/>
          <w:lang w:val="en-US" w:eastAsia="en-US" w:bidi="ar-LB"/>
        </w:rPr>
      </w:pPr>
      <w:r>
        <w:rPr>
          <w:rFonts w:cs="Traditional Arabic" w:ascii="Times New Roman" w:hAnsi="Times New Roman"/>
          <w:sz w:val="24"/>
          <w:szCs w:val="24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07315</wp:posOffset>
                </wp:positionV>
                <wp:extent cx="1956435" cy="199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7.25pt;mso-wrap-distance-left:9.05pt;mso-wrap-distance-right:9.05pt;mso-wrap-distance-top:0pt;mso-wrap-distance-bottom:0pt;margin-top:-8.4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4"/>
          <w:szCs w:val="24"/>
          <w:lang w:bidi="ar-LB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0"/>
          <w:szCs w:val="20"/>
          <w:lang w:bidi="ar-LB"/>
        </w:rPr>
      </w:pPr>
      <w:r>
        <w:rPr>
          <w:rFonts w:cs="Traditional Arabic" w:ascii="Times New Roman" w:hAnsi="Times New Roman"/>
          <w:sz w:val="20"/>
          <w:szCs w:val="20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9231" w:leader="none"/>
        </w:tabs>
        <w:spacing w:lineRule="auto" w:line="360" w:before="0" w:after="0"/>
        <w:ind w:left="0" w:right="-125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LB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  <w:lang w:bidi="ar-LB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قرار رقم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>استملاك عقارات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بناء على الدعوة الموجهة بتاريخ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 w:val="20"/>
          <w:szCs w:val="28"/>
          <w:rtl w:val="true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0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vertAlign w:val="superscript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البلديات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"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LB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ind w:left="0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قانون الاستملاك رقم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29/5/199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طلب المقدم من السيد 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متضمن استملاك بعض العقارات لإنش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نفعة العامة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خرائط التفصيلية المرفقة والتي تمت دراستها مع كامل المشروع من قبل التنظيم المدني وموافقته المبدئية تحت ال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</w:rPr>
        <w:t>___________ 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 xml:space="preserve">بناءً على توفر الاعتماد اللازم لهذه الغاية في الموازنة لعام </w:t>
      </w:r>
      <w:r>
        <w:rPr>
          <w:rFonts w:cs="Times New Roman" w:ascii="Times New Roman" w:hAnsi="Times New Roman"/>
          <w:sz w:val="20"/>
          <w:szCs w:val="28"/>
          <w:rtl w:val="true"/>
        </w:rPr>
        <w:t>___________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>يقرر ما يأتي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184" w:right="0" w:hanging="1184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وافقة على استملاك  العقارات أو أجزاء العقارات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طقة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قارية لإنش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قاً للخرائط التفصيلية المرفق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275" w:right="0" w:hanging="1275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مني على وزارة الداخلية والبلديات إيداع هذا القرار ومرفقاته جانب المديرية العامة للتنظيم المدني لاستصدار مرسوم المنفعة العامة اللاز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/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عضاء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ائب الرئيس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ئ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>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496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0/12/196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تعديلاته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ا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ومي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ض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ا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ومية</w:t>
      </w:r>
      <w:r>
        <w:rPr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3:00Z</dcterms:created>
  <dc:creator>Administrator</dc:creator>
  <dc:description/>
  <cp:keywords/>
  <dc:language>en-US</dc:language>
  <cp:lastModifiedBy>Administrator</cp:lastModifiedBy>
  <dcterms:modified xsi:type="dcterms:W3CDTF">2010-11-02T10:53:00Z</dcterms:modified>
  <cp:revision>2</cp:revision>
  <dc:subject/>
  <dc:title/>
</cp:coreProperties>
</file>