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243840</wp:posOffset>
                </wp:positionV>
                <wp:extent cx="1956435" cy="193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2.25pt;mso-wrap-distance-left:9.05pt;mso-wrap-distance-right:9.05pt;mso-wrap-distance-top:0pt;mso-wrap-distance-bottom:0pt;margin-top:-19.2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10"/>
          <w:szCs w:val="40"/>
        </w:rPr>
      </w:pPr>
      <w:r>
        <w:rPr>
          <w:rFonts w:cs="Simplified Arabic" w:ascii="Times New Roman" w:hAnsi="Times New Roman"/>
          <w:b/>
          <w:bCs/>
          <w:sz w:val="1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وافقة على إجراء الصفقة العائدة لتلز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__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طريقة المناقصة العمو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قاً للأصول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ات</w:t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sz w:val="28"/>
          <w:szCs w:val="28"/>
          <w:vertAlign w:val="superscript"/>
          <w:rtl w:val="true"/>
        </w:rPr>
        <w:footnoteReference w:id="2"/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دفتر الشروط الخاص العائد لهذه الصفقة والموقّع من المرجع الصالح للبت بها والمصدّق وفقاً للأصول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لف المعد لتلز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على تقرير لجنة المناقصات بهذا الصدد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حجز الإعتماد العائد لهذه الصفقة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حيث أن المجلس البلدي بعد الدرس والبحث والتدقيق ثبت له أن السيد </w:t>
      </w:r>
      <w:r>
        <w:rPr>
          <w:rFonts w:cs="Times New Roman" w:ascii="Times New Roman" w:hAnsi="Times New Roman"/>
          <w:sz w:val="28"/>
          <w:szCs w:val="28"/>
          <w:rtl w:val="true"/>
        </w:rPr>
        <w:t>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م أدنى الأسعار أو أفضل العروض</w:t>
      </w:r>
      <w:r>
        <w:rPr>
          <w:rStyle w:val="FootnoteAnchor"/>
          <w:rFonts w:ascii="Times New Roman" w:hAnsi="Times New Roman" w:cs="Times New Roman"/>
          <w:b/>
          <w:b/>
          <w:bCs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1326" w:right="0" w:hanging="132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سند إلتزام 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الغ قيمته 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326" w:right="0" w:hanging="13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ط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 w:before="0" w:after="0"/>
        <w:ind w:left="1326" w:right="0" w:hanging="1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ؤقتاً إلى السيد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جاري بطريقة المناقصة العمو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326" w:right="0" w:hanging="132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 الملتزم التقيد بأحكام دفتر الشروط الخاص العائد لهذه الصفقة وبالأصول الخاصة والعامة المفروضة ل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مل بهذا القرار بعد الموافقة عليه من المراجع المختص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راب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أعضاء                                نائب الرئيس                             رئيس البلدية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يذكر المرسوم رقم </w:t>
      </w:r>
      <w:r>
        <w:rPr>
          <w:rFonts w:cs="Times New Roman"/>
          <w:sz w:val="22"/>
          <w:szCs w:val="22"/>
        </w:rPr>
        <w:t>14969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تاريخ </w:t>
      </w:r>
      <w:r>
        <w:rPr>
          <w:rFonts w:cs="Times New Roman"/>
          <w:sz w:val="22"/>
          <w:szCs w:val="22"/>
        </w:rPr>
        <w:t>30/12/1963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عديلاته إذا كانت البل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خاض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قانون المحاسبة العمومية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إما على أساس سعر يقدّمه العارض وإما على أساس تنزيل مئوي من أسعار الكشف التخميني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42:00Z</dcterms:created>
  <dc:creator>Administrator</dc:creator>
  <dc:description/>
  <cp:keywords/>
  <dc:language>en-US</dc:language>
  <cp:lastModifiedBy>Administrator</cp:lastModifiedBy>
  <dcterms:modified xsi:type="dcterms:W3CDTF">2010-11-02T10:44:00Z</dcterms:modified>
  <cp:revision>2</cp:revision>
  <dc:subject/>
  <dc:title/>
</cp:coreProperties>
</file>