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253365</wp:posOffset>
                </wp:positionV>
                <wp:extent cx="1956435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6pt;mso-wrap-distance-left:9.05pt;mso-wrap-distance-right:9.05pt;mso-wrap-distance-top:0pt;mso-wrap-distance-bottom:0pt;margin-top:-19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موافقة على إجراء الصفقة العائ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لتلزيم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بطريقة المناقصة المحصو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14"/>
          <w:szCs w:val="14"/>
          <w:lang w:bidi="ar-LB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L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-567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دفتر الشروط الخاص العائد لهذه الصفقة والموقع من المرجع الصالح للبت بها ومصدق وفقاً للأصول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ف المعد لتلز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لى تقرير لجنة المناقصات بهذا الصدد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حجز الاعتماد العائد لهذه الصفق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يث ان المجل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بلد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الدرس والمناقشة والتدقيق ثبت له أن السيد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م أدنى الأسعار أو أفضل ال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326" w:right="0" w:hanging="1276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ند التزا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الغ قيمته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</w:p>
    <w:p>
      <w:pPr>
        <w:pStyle w:val="Normal"/>
        <w:spacing w:lineRule="auto" w:line="360" w:before="0" w:after="0"/>
        <w:ind w:left="1326" w:right="0" w:hanging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1326" w:right="0" w:hanging="6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قتاً إلى الس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جاري بطريقة المناقصة المحصو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67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ملتزم التقيد بأحكام دفتر شروط الخاص العائد لهذه الصفقة وبالأصول الخاصة             والعامة المفروضة ل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يذكر المرسوم رقم </w:t>
      </w:r>
      <w:r>
        <w:rPr>
          <w:rFonts w:cs="Times New Roman"/>
          <w:sz w:val="22"/>
          <w:szCs w:val="22"/>
          <w:lang w:bidi="ar-LB"/>
        </w:rPr>
        <w:t>14969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تاريخ </w:t>
      </w:r>
      <w:r>
        <w:rPr>
          <w:rFonts w:cs="Times New Roman"/>
          <w:sz w:val="22"/>
          <w:szCs w:val="22"/>
          <w:lang w:bidi="ar-LB"/>
        </w:rPr>
        <w:t>30/12/1963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>وتعديلاته إذا كانت البلدية خاضعة لقانون المحاسبة العمومية</w:t>
      </w:r>
      <w:r>
        <w:rPr>
          <w:rFonts w:cs="Times New Roman"/>
          <w:sz w:val="22"/>
          <w:szCs w:val="22"/>
          <w:rtl w:val="true"/>
          <w:lang w:bidi="ar-LB"/>
        </w:rPr>
        <w:t>.</w:t>
      </w: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5:00Z</dcterms:created>
  <dc:creator>Administrator</dc:creator>
  <dc:description/>
  <cp:keywords/>
  <dc:language>en-US</dc:language>
  <cp:lastModifiedBy>Administrator</cp:lastModifiedBy>
  <dcterms:modified xsi:type="dcterms:W3CDTF">2010-11-02T10:46:00Z</dcterms:modified>
  <cp:revision>2</cp:revision>
  <dc:subject/>
  <dc:title/>
</cp:coreProperties>
</file>