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righ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367665</wp:posOffset>
                </wp:positionV>
                <wp:extent cx="1956435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25pt;mso-wrap-distance-left:9.05pt;mso-wrap-distance-right:9.05pt;mso-wrap-distance-top:0pt;mso-wrap-distance-bottom:0pt;margin-top:-28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" w:right="0" w:hanging="0"/>
        <w:jc w:val="righ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8"/>
          <w:szCs w:val="28"/>
          <w:lang w:bidi="ar-LB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قرار رقم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LB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تحديد تعرفة دفن الموتى الفقراء على نفقة البلد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bidi="ar-LB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LB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8"/>
          <w:szCs w:val="8"/>
          <w:lang w:bidi="ar-LB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فقاً للأصول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طلب رئيس البلدية المتضمن تحديد تعرفة دفن الموتى الفقراء على نفقة البل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شكل يتلاءم مع نفقات الكلفة الفعلية وذلك بسبب إرتفاع كلفة الحاجيات والمواد وأجور الخدمات الخاص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حيث تتمكن البلدية من متابعة نشاطاتها في العمل الاجتماعي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يث أن الاعتمادات في الموازنة لعا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منة لهذه الغا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حدد تعرفة دفن الموتى الفقراء على نفقة البلدية على النحو الآتي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8" w:right="720" w:hanging="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ّ أدنى فق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رة لبنانية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حدّ أقصى فقط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ليرة لبنانية</w:t>
      </w:r>
    </w:p>
    <w:p>
      <w:pPr>
        <w:pStyle w:val="Normal"/>
        <w:spacing w:lineRule="auto" w:line="360" w:before="0" w:after="0"/>
        <w:ind w:left="1178" w:right="0" w:hanging="1178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في حال كانت الجثة مهترئة،</w:t>
      </w:r>
    </w:p>
    <w:p>
      <w:pPr>
        <w:pStyle w:val="Normal"/>
        <w:spacing w:lineRule="auto" w:line="360" w:before="0" w:after="0"/>
        <w:ind w:left="1178" w:right="0" w:hanging="1178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ناط برئيس البلدية تقدير المبلغ المتوجب في كلّ حالة ضمن الحدين الأدنى والأقصى المبي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لا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تم دفع نفقات الدفن بعد حجز الاعتمادات اللازمة وفقا للأص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ي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2160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                               نائب الرئيس                              الرئي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9863455</wp:posOffset>
                </wp:positionV>
                <wp:extent cx="13804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776.6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Cs/>
                          <w:lang w:bidi="ar-L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986345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776.6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Cs/>
                          <w:lang w:bidi="ar-L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9863455</wp:posOffset>
                </wp:positionV>
                <wp:extent cx="13804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776.6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Cs/>
                          <w:lang w:bidi="ar-L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  <w:lang w:bidi="ar-LB"/>
        </w:rPr>
        <w:t>موم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9:00Z</dcterms:created>
  <dc:creator>Administrator</dc:creator>
  <dc:description/>
  <cp:keywords/>
  <dc:language>en-US</dc:language>
  <cp:lastModifiedBy>Administrator</cp:lastModifiedBy>
  <dcterms:modified xsi:type="dcterms:W3CDTF">2010-11-02T11:19:00Z</dcterms:modified>
  <cp:revision>2</cp:revision>
  <dc:subject/>
  <dc:title/>
</cp:coreProperties>
</file>