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31" w:leader="none"/>
        </w:tabs>
        <w:spacing w:lineRule="auto" w:line="360" w:before="0" w:after="0"/>
        <w:ind w:left="0" w:right="-125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196215</wp:posOffset>
                </wp:positionV>
                <wp:extent cx="1956435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47.75pt;mso-wrap-distance-left:9.05pt;mso-wrap-distance-right:9.05pt;mso-wrap-distance-top:0pt;mso-wrap-distance-bottom:0pt;margin-top:-15.45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spacing w:lineRule="auto" w:line="276"/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spacing w:lineRule="auto" w:line="276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spacing w:lineRule="auto" w:line="276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0"/>
          <w:szCs w:val="40"/>
          <w:lang w:bidi="ar-LB"/>
        </w:rPr>
      </w:pPr>
      <w:r>
        <w:rPr>
          <w:rFonts w:cs="Simplified Arabic" w:ascii="Times New Roman" w:hAnsi="Times New Roman"/>
          <w:b/>
          <w:bCs/>
          <w:sz w:val="20"/>
          <w:szCs w:val="40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0"/>
          <w:szCs w:val="40"/>
        </w:rPr>
      </w:pPr>
      <w:r>
        <w:rPr>
          <w:rFonts w:cs="Simplified Arabic" w:ascii="Times New Roman" w:hAnsi="Times New Roman"/>
          <w:b/>
          <w:bCs/>
          <w:sz w:val="2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0"/>
          <w:szCs w:val="40"/>
        </w:rPr>
      </w:pPr>
      <w:r>
        <w:rPr>
          <w:rFonts w:cs="Simplified Arabic" w:ascii="Times New Roman" w:hAnsi="Times New Roman"/>
          <w:b/>
          <w:bCs/>
          <w:sz w:val="20"/>
          <w:szCs w:val="40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رار 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وضوع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LB"/>
        </w:rPr>
        <w:t>تحديد معدلات الرسوم البلدية في الحدود المعينة في القانون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إن مجلس بلدية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،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بناءً على محض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جلسة المجلس البلدي تاريخ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وفقاً للأصول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 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بناءً على القانون رقم 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60/88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قانون الرسوم والعلاوات البلدية وتعديلاته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لاسيما المادة 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100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منه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يقرر ما يأت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ادة الأولى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يحدد مقدار الرسوم البلدية المنصوص عليها في القانون رقم 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60/88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قانون الرسوم والعلاوات البلدية وتعديلاته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وفقاً للأسس والمعدلات المبينة في هذا القرار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tabs>
          <w:tab w:val="clear" w:pos="720"/>
          <w:tab w:val="left" w:pos="1064" w:leader="none"/>
          <w:tab w:val="left" w:pos="1264" w:leader="none"/>
          <w:tab w:val="left" w:pos="1464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ادة الثان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تصنّف المؤسسات السياحية في أماكن الإجتماع المبينة في البند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من المادة 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19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من القان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 xml:space="preserve"> </w:t>
      </w:r>
    </w:p>
    <w:p>
      <w:pPr>
        <w:pStyle w:val="Normal"/>
        <w:tabs>
          <w:tab w:val="clear" w:pos="720"/>
          <w:tab w:val="left" w:pos="1064" w:leader="none"/>
          <w:tab w:val="left" w:pos="1264" w:leader="none"/>
          <w:tab w:val="left" w:pos="14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رقم 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60/88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قانون الرسوم والعلاوات البلدية وتعديلاته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وفقاً للتصنيف المعتمد من قبل وزارة السياحة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tabs>
          <w:tab w:val="clear" w:pos="720"/>
          <w:tab w:val="left" w:pos="38" w:leader="none"/>
          <w:tab w:val="left" w:pos="1064" w:leader="none"/>
          <w:tab w:val="left" w:pos="1464" w:leader="none"/>
        </w:tabs>
        <w:spacing w:lineRule="auto" w:line="360" w:before="0" w:after="0"/>
        <w:ind w:left="38" w:right="0" w:firstLine="26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ادة الثالث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يحدد رسم الترخيص لكل من أماكن الإجتماع وأندية المراهنات المبينة في المادة 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19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والمنصوص عنه في المادة 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21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من القانون رقم 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60/88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قانون الرسوم والعلاوات البلدية وتعديلاته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على الوجه الآتي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:</w:t>
      </w:r>
      <w:r>
        <w:br w:type="page"/>
      </w:r>
    </w:p>
    <w:p>
      <w:pPr>
        <w:pStyle w:val="Normal"/>
        <w:tabs>
          <w:tab w:val="clear" w:pos="720"/>
          <w:tab w:val="left" w:pos="38" w:leader="none"/>
          <w:tab w:val="left" w:pos="1064" w:leader="none"/>
          <w:tab w:val="left" w:pos="1464" w:leader="none"/>
        </w:tabs>
        <w:spacing w:lineRule="auto" w:line="360" w:before="0" w:after="0"/>
        <w:ind w:left="38" w:right="0" w:firstLine="26"/>
        <w:jc w:val="left"/>
        <w:rPr>
          <w:rFonts w:ascii="Times New Roman" w:hAnsi="Times New Roman" w:cs="Simplified Arabic"/>
          <w:sz w:val="28"/>
          <w:szCs w:val="28"/>
          <w:lang w:eastAsia="ar-SA" w:bidi="ar-LB"/>
        </w:rPr>
      </w:pPr>
      <w:r>
        <w:rPr>
          <w:rFonts w:cs="Simplified Arabic" w:ascii="Times New Roman" w:hAnsi="Times New Roman"/>
          <w:sz w:val="28"/>
          <w:szCs w:val="28"/>
          <w:rtl w:val="true"/>
          <w:lang w:eastAsia="ar-SA" w:bidi="ar-LB"/>
        </w:rPr>
      </w:r>
    </w:p>
    <w:p>
      <w:pPr>
        <w:pStyle w:val="Normal"/>
        <w:tabs>
          <w:tab w:val="clear" w:pos="720"/>
          <w:tab w:val="left" w:pos="1064" w:leader="none"/>
          <w:tab w:val="left" w:pos="1264" w:leader="none"/>
          <w:tab w:val="left" w:pos="1464" w:leader="none"/>
        </w:tabs>
        <w:spacing w:lineRule="auto" w:line="240" w:before="0" w:after="0"/>
        <w:jc w:val="left"/>
        <w:rPr>
          <w:rFonts w:ascii="Times New Roman" w:hAnsi="Times New Roman" w:cs="Simplified Arabic"/>
          <w:sz w:val="6"/>
          <w:szCs w:val="6"/>
          <w:lang w:eastAsia="ar-SA" w:bidi="ar-LB"/>
        </w:rPr>
      </w:pPr>
      <w:r>
        <w:rPr>
          <w:rFonts w:cs="Simplified Arabic" w:ascii="Times New Roman" w:hAnsi="Times New Roman"/>
          <w:sz w:val="6"/>
          <w:szCs w:val="6"/>
          <w:rtl w:val="true"/>
          <w:lang w:eastAsia="ar-SA"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4" w:leader="none"/>
          <w:tab w:val="left" w:pos="1264" w:leader="none"/>
          <w:tab w:val="left" w:pos="1464" w:leader="none"/>
        </w:tabs>
        <w:spacing w:lineRule="auto" w:line="360" w:before="0" w:after="0"/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أماكن الإجتماع</w:t>
      </w:r>
    </w:p>
    <w:p>
      <w:pPr>
        <w:pStyle w:val="Normal"/>
        <w:tabs>
          <w:tab w:val="clear" w:pos="720"/>
          <w:tab w:val="left" w:pos="1064" w:leader="none"/>
          <w:tab w:val="left" w:pos="1264" w:leader="none"/>
          <w:tab w:val="left" w:pos="1464" w:leader="none"/>
        </w:tabs>
        <w:spacing w:lineRule="auto" w:line="360" w:before="0" w:after="0"/>
        <w:ind w:left="64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أولا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ؤسسات الفندق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4" w:leader="none"/>
          <w:tab w:val="left" w:pos="1264" w:leader="none"/>
          <w:tab w:val="left" w:pos="1464" w:leader="none"/>
        </w:tabs>
        <w:spacing w:lineRule="auto" w:line="360" w:before="0" w:after="0"/>
        <w:ind w:left="51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فنادق</w:t>
      </w:r>
      <w:r>
        <w:rPr>
          <w:rtl w:val="true"/>
        </w:rPr>
        <w:t xml:space="preserve">: </w:t>
      </w:r>
    </w:p>
    <w:tbl>
      <w:tblPr>
        <w:bidiVisual w:val="true"/>
        <w:tblW w:w="909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5"/>
        <w:gridCol w:w="286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درجة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عدد النجو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دولية ممتازة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ول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نية أو سياحية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لثة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رابعة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7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عد مشروع القرار هذا على سبيل الاستئناس على أن تتولى كل بلدية وضع المشروع الذي يتلاءم وواقع النطاق البلدي المسؤولة عنه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1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بنسيونات</w:t>
      </w:r>
      <w:r>
        <w:rPr>
          <w:rtl w:val="true"/>
        </w:rPr>
        <w:t>:</w:t>
      </w:r>
    </w:p>
    <w:tbl>
      <w:tblPr>
        <w:bidiVisual w:val="true"/>
        <w:tblW w:w="94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5"/>
        <w:gridCol w:w="2984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درجة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عدد النجو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ج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15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1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نزل</w:t>
      </w:r>
      <w:r>
        <w:rPr>
          <w:rtl w:val="true"/>
        </w:rPr>
        <w:t>:</w:t>
      </w:r>
    </w:p>
    <w:tbl>
      <w:tblPr>
        <w:bidiVisual w:val="true"/>
        <w:tblW w:w="94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32"/>
        <w:gridCol w:w="2980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درجة وحيد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150" w:righ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1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وتي</w:t>
      </w:r>
      <w:r>
        <w:rPr>
          <w:rtl w:val="true"/>
        </w:rPr>
        <w:t>لات</w:t>
      </w:r>
      <w:r>
        <w:rPr>
          <w:rtl w:val="true"/>
        </w:rPr>
        <w:t xml:space="preserve">: </w:t>
      </w:r>
    </w:p>
    <w:tbl>
      <w:tblPr>
        <w:bidiVisual w:val="true"/>
        <w:tblW w:w="94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5"/>
        <w:gridCol w:w="2984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درجة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عدد النجو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دولية ممتازة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ول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نية أو سياحية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15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1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شاليهات والمجمعات السياحية</w:t>
      </w:r>
      <w:r>
        <w:rPr>
          <w:rtl w:val="true"/>
        </w:rPr>
        <w:t>:</w:t>
      </w:r>
    </w:p>
    <w:tbl>
      <w:tblPr>
        <w:bidiVisual w:val="true"/>
        <w:tblW w:w="94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5"/>
        <w:gridCol w:w="2984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درجة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عدد النجو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دولية ممتازة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ول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سياحية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15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360" w:before="0" w:after="0"/>
        <w:ind w:left="15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360" w:before="0" w:after="0"/>
        <w:ind w:left="15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10" w:right="0" w:hanging="0"/>
        <w:jc w:val="left"/>
        <w:rPr/>
      </w:pPr>
      <w:r>
        <w:rPr>
          <w:rtl w:val="true"/>
        </w:rPr>
        <w:t>بيوت الشباب</w:t>
      </w:r>
      <w:r>
        <w:rPr>
          <w:rtl w:val="true"/>
        </w:rPr>
        <w:t>:</w:t>
      </w:r>
    </w:p>
    <w:tbl>
      <w:tblPr>
        <w:bidiVisual w:val="true"/>
        <w:tblW w:w="94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5"/>
        <w:gridCol w:w="2984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درجة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عدد النجو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10" w:right="0" w:hanging="0"/>
        <w:jc w:val="left"/>
        <w:rPr/>
      </w:pPr>
      <w:r>
        <w:rPr>
          <w:rtl w:val="true"/>
        </w:rPr>
        <w:t>الدور</w:t>
      </w:r>
      <w:r>
        <w:rPr>
          <w:rtl w:val="true"/>
        </w:rPr>
        <w:t xml:space="preserve">: </w:t>
      </w:r>
    </w:p>
    <w:tbl>
      <w:tblPr>
        <w:bidiVisual w:val="true"/>
        <w:tblW w:w="94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5"/>
        <w:gridCol w:w="2984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درجة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عدد النجو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دولية ممتازة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ول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سياحية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360" w:before="0" w:after="0"/>
        <w:ind w:left="51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 w:bidi="ar-LB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غرف المفروش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</w:p>
    <w:p>
      <w:pPr>
        <w:pStyle w:val="Normal"/>
        <w:spacing w:lineRule="auto" w:line="360" w:before="0" w:after="0"/>
        <w:ind w:left="15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tbl>
      <w:tblPr>
        <w:bidiVisual w:val="true"/>
        <w:tblW w:w="94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5"/>
        <w:gridCol w:w="2984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درجة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عدد النجو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ج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15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360" w:before="0" w:after="0"/>
        <w:ind w:left="15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LB"/>
        </w:rPr>
        <w:t>ثاني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 xml:space="preserve">دور اللهو أياً تكن تسميتها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tbl>
      <w:tblPr>
        <w:bidiVisual w:val="true"/>
        <w:tblW w:w="94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7"/>
        <w:gridCol w:w="2423"/>
        <w:gridCol w:w="2176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درج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عدد النجو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فئ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ول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ول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ثاني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ثاني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لث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لث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رابع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 w:bidi="ar-LB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رابع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 w:bidi="ar-L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360" w:before="0" w:after="0"/>
        <w:ind w:left="15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360" w:before="0" w:after="0"/>
        <w:ind w:left="15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360" w:before="0" w:after="0"/>
        <w:ind w:left="15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360" w:before="0" w:after="0"/>
        <w:ind w:left="15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ثال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 xml:space="preserve">المطاعم على أنواعها أياً تكن تسميتها </w:t>
      </w:r>
    </w:p>
    <w:p>
      <w:pPr>
        <w:pStyle w:val="Normal"/>
        <w:spacing w:before="0" w:after="0"/>
        <w:ind w:left="15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tbl>
      <w:tblPr>
        <w:bidiVisual w:val="true"/>
        <w:tblW w:w="94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7"/>
        <w:gridCol w:w="2423"/>
        <w:gridCol w:w="2176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درج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عدد النجو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فئ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دولية ممتاز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ول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ول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نية أو سياحي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نية أو سياحي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لث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لث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رابع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رابع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15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راب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قاهي وصالات الشاي والحلويات</w:t>
      </w:r>
    </w:p>
    <w:p>
      <w:pPr>
        <w:pStyle w:val="Normal"/>
        <w:spacing w:lineRule="auto" w:line="360" w:before="0" w:after="0"/>
        <w:ind w:left="15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 w:bidi="ar-LB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 xml:space="preserve">- </w:t>
      </w:r>
      <w:r>
        <w:rPr>
          <w:rtl w:val="true"/>
        </w:rPr>
        <w:t>المقاهي</w:t>
      </w:r>
      <w:r>
        <w:rPr>
          <w:rtl w:val="true"/>
        </w:rPr>
        <w:t>:</w:t>
      </w:r>
    </w:p>
    <w:tbl>
      <w:tblPr>
        <w:bidiVisual w:val="true"/>
        <w:tblW w:w="94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7"/>
        <w:gridCol w:w="2423"/>
        <w:gridCol w:w="2176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درج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عدد النجو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فئ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دولية ممتاز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ول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نية أو سياحي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لث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15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360" w:before="0" w:after="0"/>
        <w:ind w:left="15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 w:bidi="ar-LB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 xml:space="preserve">- </w:t>
      </w:r>
      <w:r>
        <w:rPr>
          <w:rtl w:val="true"/>
        </w:rPr>
        <w:t>صالات الشاي والحلويات</w:t>
      </w:r>
      <w:r>
        <w:rPr>
          <w:rtl w:val="true"/>
        </w:rPr>
        <w:t>:</w:t>
      </w:r>
    </w:p>
    <w:tbl>
      <w:tblPr>
        <w:bidiVisual w:val="true"/>
        <w:tblW w:w="94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7"/>
        <w:gridCol w:w="2423"/>
        <w:gridCol w:w="2176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درج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عدد النجو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فئ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ول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ول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ثاني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ثاني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لث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لث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رابع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رابع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15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360" w:before="0" w:after="0"/>
        <w:ind w:left="15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360" w:before="0" w:after="0"/>
        <w:ind w:left="15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خامس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أماكن السباحة والحمامات البحرية والنوادي الصحية</w:t>
      </w:r>
    </w:p>
    <w:p>
      <w:pPr>
        <w:pStyle w:val="Normal"/>
        <w:spacing w:lineRule="auto" w:line="360" w:before="0" w:after="0"/>
        <w:ind w:left="15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tbl>
      <w:tblPr>
        <w:bidiVisual w:val="true"/>
        <w:tblW w:w="94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7"/>
        <w:gridCol w:w="2423"/>
        <w:gridCol w:w="2176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درج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عدد النجو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فئ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دولية ممتاز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ول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نية أو سياحي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لث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15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360" w:before="0" w:after="0"/>
        <w:ind w:left="15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 xml:space="preserve">الأماكن التي تستثمر فيها أجهزة التسلية الآلية </w:t>
      </w:r>
    </w:p>
    <w:tbl>
      <w:tblPr>
        <w:bidiVisual w:val="true"/>
        <w:tblW w:w="935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459"/>
      </w:tblGrid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 xml:space="preserve">الأجهزة المستثمرة التي يزيد عددها عن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جهازا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 xml:space="preserve">الأجهزة المستثمرة التي يزيد عددها عن عشرة ولا يتجاوز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جهازا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 xml:space="preserve">الأجهزة المستثمرة التي يزيد عددها عن خمسة ولا يتجاوز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جهز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الأجهزة المستثمرة التي لا يزيد عددها عن خمسة أجهز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15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سابع</w:t>
      </w:r>
      <w:r>
        <w:rPr>
          <w:rtl w:val="true"/>
        </w:rPr>
        <w:t>اً</w:t>
      </w:r>
      <w:r>
        <w:rPr>
          <w:rtl w:val="true"/>
        </w:rPr>
        <w:t xml:space="preserve">: </w:t>
      </w:r>
      <w:r>
        <w:rPr>
          <w:rtl w:val="true"/>
        </w:rPr>
        <w:t>دور السينما والمشاهد والمسارح</w:t>
      </w:r>
      <w:r>
        <w:rPr>
          <w:rtl w:val="true"/>
        </w:rPr>
        <w:t>:</w:t>
      </w:r>
    </w:p>
    <w:tbl>
      <w:tblPr>
        <w:bidiVisual w:val="true"/>
        <w:tblW w:w="94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596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درجة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ول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نية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لثة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رابعة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خامسة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سادسة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15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 xml:space="preserve">أندية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360" w:before="0" w:after="0"/>
        <w:ind w:left="15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 w:bidi="ar-LB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-</w:t>
      </w:r>
      <w:r>
        <w:rPr>
          <w:rtl w:val="true"/>
        </w:rPr>
        <w:t>أندية صيد الحمام</w:t>
      </w:r>
      <w:r>
        <w:rPr>
          <w:rtl w:val="true"/>
        </w:rPr>
        <w:t xml:space="preserve">: </w:t>
      </w:r>
    </w:p>
    <w:tbl>
      <w:tblPr>
        <w:bidiVisual w:val="true"/>
        <w:tblW w:w="94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60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درجة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ول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نية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لثة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spacing w:lineRule="auto" w:line="360" w:before="0" w:after="0"/>
        <w:ind w:left="15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 w:bidi="ar-LB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-</w:t>
      </w:r>
      <w:r>
        <w:rPr>
          <w:rtl w:val="true"/>
        </w:rPr>
        <w:t>أندية سباق سائر الحيوانات</w:t>
      </w:r>
      <w:r>
        <w:rPr>
          <w:rtl w:val="true"/>
        </w:rPr>
        <w:t>:</w:t>
      </w:r>
    </w:p>
    <w:tbl>
      <w:tblPr>
        <w:bidiVisual w:val="true"/>
        <w:tblW w:w="94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600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درج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ولى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ني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لث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15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spacing w:lineRule="auto" w:line="360" w:before="0" w:after="0"/>
        <w:ind w:left="15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spacing w:lineRule="auto" w:line="360" w:before="0" w:after="0"/>
        <w:ind w:left="15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ادة الرابع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يحدد رسم الإستثمار على أماكن الإجتماع المبينة في البند أ من المادة 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19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والمنصوص عنه </w:t>
      </w:r>
    </w:p>
    <w:p>
      <w:pPr>
        <w:pStyle w:val="Normal"/>
        <w:spacing w:lineRule="auto" w:line="360" w:before="0" w:after="0"/>
        <w:ind w:left="150" w:right="0" w:firstLine="57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في المادة 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22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من القانون رقم 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60/88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قانون الرسوم والعلاوات البلدية وتعديلاته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على الوجه الآتي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أولا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 xml:space="preserve">المؤسسات الفندقية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فنادق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 xml:space="preserve">: </w:t>
      </w:r>
    </w:p>
    <w:tbl>
      <w:tblPr>
        <w:bidiVisual w:val="true"/>
        <w:tblW w:w="943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74"/>
        <w:gridCol w:w="2368"/>
        <w:gridCol w:w="2134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درج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عدد النجو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فئة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رسم عن كل غرفة وملحقاتها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دولية ممتاز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دولية ممتاز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دولية ممتاز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ول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ول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ول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نية أو سياحي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نية أو سياحي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نية أو سياحي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لث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لث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لث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رابع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رابع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رابع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بنسيونات</w:t>
      </w:r>
      <w:r>
        <w:rPr>
          <w:rtl w:val="true"/>
        </w:rPr>
        <w:t>:</w:t>
      </w:r>
    </w:p>
    <w:tbl>
      <w:tblPr>
        <w:bidiVisual w:val="true"/>
        <w:tblW w:w="943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160"/>
        <w:gridCol w:w="2924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درجة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فئ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 عن كل غرفة وملحقاتها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ج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0" w:hanging="0"/>
        <w:jc w:val="left"/>
        <w:rPr/>
      </w:pPr>
      <w:r>
        <w:rPr>
          <w:rtl w:val="true"/>
        </w:rPr>
        <w:t>النزل</w:t>
      </w:r>
      <w:r>
        <w:rPr>
          <w:rtl w:val="true"/>
        </w:rPr>
        <w:t xml:space="preserve">: </w:t>
      </w:r>
    </w:p>
    <w:tbl>
      <w:tblPr>
        <w:bidiVisual w:val="true"/>
        <w:tblW w:w="945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06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 xml:space="preserve">الدرجة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 عن كل غرفة وملحقاتها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 w:bidi="ar-LB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درجة وحيدة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LB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  <w:tab/>
        <w:tab/>
        <w:tab/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وتيلات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</w:p>
    <w:tbl>
      <w:tblPr>
        <w:bidiVisual w:val="true"/>
        <w:tblW w:w="945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372"/>
        <w:gridCol w:w="2366"/>
        <w:gridCol w:w="213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درج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عدد النجو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فئة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 عن كل غرفة وملحقاتها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دولية ممتاز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ول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نية أو سياحي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شاليهات</w:t>
      </w:r>
      <w:r>
        <w:rPr>
          <w:rtl w:val="true"/>
        </w:rPr>
        <w:t xml:space="preserve">: </w:t>
      </w:r>
    </w:p>
    <w:tbl>
      <w:tblPr>
        <w:bidiVisual w:val="true"/>
        <w:tblW w:w="945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372"/>
        <w:gridCol w:w="2366"/>
        <w:gridCol w:w="213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درج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عدد النجو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فئة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 عن كل غرفة وملحقاتها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دولية ممتاز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ول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نية أو سياحي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بيوت الشبا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</w:p>
    <w:tbl>
      <w:tblPr>
        <w:bidiVisual w:val="true"/>
        <w:tblW w:w="945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372"/>
        <w:gridCol w:w="2366"/>
        <w:gridCol w:w="213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درج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عدد النجو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فئة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 عن كل غرفة وملحقاتها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دور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</w:p>
    <w:tbl>
      <w:tblPr>
        <w:bidiVisual w:val="true"/>
        <w:tblW w:w="945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372"/>
        <w:gridCol w:w="2366"/>
        <w:gridCol w:w="213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درج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عدد النجو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فئة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 عن كل غرفة وملحقاتها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دولية ممتاز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ول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نية أو سياحي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1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غرف المفروش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</w:p>
    <w:tbl>
      <w:tblPr>
        <w:bidiVisual w:val="true"/>
        <w:tblW w:w="945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372"/>
        <w:gridCol w:w="2366"/>
        <w:gridCol w:w="213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درج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عدد النجو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فئة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 عن كل غرفة وملحقاتها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51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spacing w:lineRule="auto" w:line="360" w:before="0" w:after="0"/>
        <w:ind w:left="510" w:right="0" w:hanging="0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 xml:space="preserve">دور اللهو </w:t>
      </w:r>
    </w:p>
    <w:tbl>
      <w:tblPr>
        <w:bidiVisual w:val="true"/>
        <w:tblW w:w="94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7"/>
        <w:gridCol w:w="2423"/>
        <w:gridCol w:w="2176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درج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عدد النجو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فئ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ول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ول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ثاني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ثاني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لث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لث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رابع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رابع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 xml:space="preserve"> </w:t>
      </w:r>
    </w:p>
    <w:p>
      <w:pPr>
        <w:pStyle w:val="Normal"/>
        <w:spacing w:lineRule="auto" w:line="360" w:before="0" w:after="0"/>
        <w:ind w:left="464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ثالثا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 xml:space="preserve">المطاعم على أنواعها أيا تكن تسميتها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مطعم، سناك بار، وما شابه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 xml:space="preserve">"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tbl>
      <w:tblPr>
        <w:bidiVisual w:val="true"/>
        <w:tblW w:w="94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7"/>
        <w:gridCol w:w="2423"/>
        <w:gridCol w:w="2176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درج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عدد النجو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فئ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ول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ول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ثاني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ثاني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لث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لث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رابع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رابع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راب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قاهي وصالات الشاي والحلويات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27" w:right="0" w:firstLine="57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قاه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</w:p>
    <w:tbl>
      <w:tblPr>
        <w:bidiVisual w:val="true"/>
        <w:tblW w:w="949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465"/>
        <w:gridCol w:w="2460"/>
        <w:gridCol w:w="221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درج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عدد النجو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فئة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دولية ممتاز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ول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ول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ول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ج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 xml:space="preserve">ثان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 xml:space="preserve">ثان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 xml:space="preserve">ثان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ج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لث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لث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لث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ج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27" w:right="0" w:firstLine="57"/>
        <w:jc w:val="left"/>
        <w:rPr/>
      </w:pPr>
      <w:r>
        <w:rPr>
          <w:rtl w:val="true"/>
        </w:rPr>
        <w:t>صالات الشاي</w:t>
      </w:r>
      <w:r>
        <w:rPr>
          <w:rtl w:val="true"/>
        </w:rPr>
        <w:t>:</w:t>
      </w:r>
    </w:p>
    <w:tbl>
      <w:tblPr>
        <w:bidiVisual w:val="true"/>
        <w:tblW w:w="94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7"/>
        <w:gridCol w:w="2423"/>
        <w:gridCol w:w="2176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درج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عدد النجو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فئ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ول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ول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ثاني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ثاني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لث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لث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رابع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رابع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LB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خامس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أماكن السباحة والحمامات البحرية والنوادي الصحية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أماكن السباحة والحمامات البحرية</w:t>
      </w:r>
    </w:p>
    <w:tbl>
      <w:tblPr>
        <w:bidiVisual w:val="true"/>
        <w:tblW w:w="925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85"/>
        <w:gridCol w:w="2279"/>
        <w:gridCol w:w="20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درجة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عدد النجو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فئ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دولية ممتازة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ول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نية أو سياحية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ثالثة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نوادي الصح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 xml:space="preserve">: </w:t>
      </w:r>
    </w:p>
    <w:tbl>
      <w:tblPr>
        <w:bidiVisual w:val="true"/>
        <w:tblW w:w="925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85"/>
        <w:gridCol w:w="2279"/>
        <w:gridCol w:w="20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درجة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عدد النجو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فئ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دولية ممتازة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ول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نية أو سياحية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ثالثة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ساد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أماكن التي تستثمر فيها أجهزة التسلية الآلية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tbl>
      <w:tblPr>
        <w:bidiVisual w:val="true"/>
        <w:tblW w:w="925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85"/>
        <w:gridCol w:w="2279"/>
        <w:gridCol w:w="20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درجة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عدد النجو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فئ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ساب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دور السينما والمشاهد والمسارح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دور السينما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</w:p>
    <w:tbl>
      <w:tblPr>
        <w:bidiVisual w:val="true"/>
        <w:tblW w:w="924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75"/>
        <w:gridCol w:w="2370"/>
        <w:gridCol w:w="2123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درج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عدد النجو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فئ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ول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عن كل حفلة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ول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عن كل حفلة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ثاني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عن كل حفلة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ثاني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عن كل حفلة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لث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عن كل حفلة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لث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عن كل حفلة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رابع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عن كل حفلة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رابع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عن كل حفلة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 w:bidi="ar-LB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خامس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عن كل حفلة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 w:bidi="ar-LB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خامس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عن كل حفلة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سادس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عن كل حفلة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شاهد والمسارح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</w:p>
    <w:tbl>
      <w:tblPr>
        <w:bidiVisual w:val="true"/>
        <w:tblW w:w="924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5"/>
        <w:gridCol w:w="2369"/>
        <w:gridCol w:w="212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درج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عدد النجو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فئ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1264" w:leader="none"/>
                <w:tab w:val="left" w:pos="14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أول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 w:bidi="ar-LB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الثاني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 w:bidi="ar-LB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ثالث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الرابع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الخامس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السادس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ادة الخامس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يحدد رسم الإستثمار لأندية المراهنات المنصوص عنه في البند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من المادة 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23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من </w:t>
      </w:r>
    </w:p>
    <w:p>
      <w:pPr>
        <w:pStyle w:val="Normal"/>
        <w:spacing w:lineRule="auto" w:line="360" w:before="0" w:after="0"/>
        <w:ind w:left="1464" w:right="0" w:hanging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القانون رقم 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60/88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قانون الرسوم والعلاوات البلدية وتعديلاته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على الوجه التالي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right="0" w:hanging="207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أندية صيد الحمام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</w:p>
    <w:tbl>
      <w:tblPr>
        <w:bidiVisual w:val="true"/>
        <w:tblW w:w="949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76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درجة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 عن كل حفلة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 w:bidi="ar-LB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ول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 w:bidi="ar-L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 w:bidi="ar-LB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نية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 w:bidi="ar-L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 w:bidi="ar-LB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لثة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 w:bidi="ar-L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right="0" w:hanging="207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أندية سياق سائر الحيوانات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</w:p>
    <w:tbl>
      <w:tblPr>
        <w:bidiVisual w:val="true"/>
        <w:tblW w:w="949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76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الدرجة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LB"/>
              </w:rPr>
              <w:t>قيمة الرسم عن كل حفلة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 w:bidi="ar-LB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أول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 w:bidi="ar-L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 w:bidi="ar-LB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نية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 w:bidi="ar-L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 w:bidi="ar-LB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 w:bidi="ar-LB"/>
              </w:rPr>
              <w:t>ثالثة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 w:bidi="ar-L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LB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ادة السادس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يحدد رسم الترخيص على الإعلان على الوجه الآتي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27" w:right="0" w:firstLine="57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إعلانات الفئة الأولى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ضوئية أو غير ضوئية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" </w:t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LB"/>
        </w:rPr>
        <w:t>قيمة الرسم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27" w:right="0" w:firstLine="57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إعلانات الفئة الثانية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الإعلانات المؤقتة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"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ادة السابع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يحدد رسم الإستثمار السنوي عن إعلانات الفئتين الأولى والثانية على الوجه الآتي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38" w:leader="none"/>
          <w:tab w:val="left" w:pos="3438" w:leader="none"/>
        </w:tabs>
        <w:spacing w:lineRule="auto" w:line="360" w:before="0" w:after="0"/>
        <w:ind w:left="227" w:right="0" w:firstLine="57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إعلانات الفئة الأولى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 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إعلانات ضوئية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عن كل متر مربع أو كسوره              من مساحة الإعلان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ab/>
        <w:tab/>
        <w:tab/>
        <w:t xml:space="preserve">       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إعلانات دائمة غير ضوئية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عن كل متر مربع أو كسوره من مساحة كل إعلان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إذا كانت مدة عرض الإعلان أقل من سنة فيستوفى الرسم على أساس نسبي بنسبة المدة الفعلية مع إحتساب كسر الشهر شهراً كاملاً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27" w:right="0" w:firstLine="57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 xml:space="preserve">إعلانات الفئة الثان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إعلانات المؤقت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"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يحدد رسم الإستثمار الشهري على إعلانات الفئة الثانية بـ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عن كل متر مربع من مساحة كل إعلان مع إعتبار كسر المتر المربع متراً مربعاً كاملاً وكسر الشهر شهراً كاملاً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ويستوفى هذا الرسم مع رسم الترخيص في آنٍ واحد عند إعطاء الترخيص بالإعلان المؤقت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ادة الثامن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يحدد رسم الإستثمار الأسبوعي أو كسر الأسبوع عن كل إعلان ضوئي متحرك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شاشة، شريط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بـ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عن كل أسبوع أو كسوره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ادة التاسع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يحدد رسم الترخيص على إشغال الأملاك العمومية البلدية على الوجه الآتي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07" w:right="0" w:hanging="57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إشغال أملاك عمومية بـ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360" w:before="0" w:after="0"/>
        <w:ind w:left="64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ادة العاشر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يحدد الرسم السنوي لإشغال المدى الهوائي بمظلات أو ستائر بـ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360" w:before="0" w:after="0"/>
        <w:ind w:left="1440" w:right="0" w:hanging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عن كل مظلة أو ستارة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360" w:before="0" w:after="0"/>
        <w:ind w:left="1440" w:right="0" w:hanging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ويستوفى الرسم سنوياً إلا إذا كانت مدة الإشغال أقل من سنة فيستوفى عندئذٍ نسبياً عن مدة الإشغال الفعلية وعلى أساس شهري مع إحتساب كسر الشهر شهراً كاملاً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ادة الحادية عشر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يحدد رسم الترخيص على المحلات والمحطات التي توزع المحروقات السائلة على </w:t>
      </w:r>
    </w:p>
    <w:p>
      <w:pPr>
        <w:pStyle w:val="Normal"/>
        <w:spacing w:lineRule="auto" w:line="360" w:before="0" w:after="0"/>
        <w:ind w:left="2310" w:right="0" w:hanging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الوجه الآتي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ab/>
        <w:t xml:space="preserve">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عن المحل أو المحطة التي تحتوي على غسيل وتشحي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ab/>
        <w:t xml:space="preserve">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عن المحل أو المحطة التي لا تحتوي على غسيل وتشحي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ادة الثانية عشر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 :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يحدد رسم الإستثمار عن كل عداد في أجهزة توزيع المحروقات السائلة على </w:t>
      </w:r>
    </w:p>
    <w:p>
      <w:pPr>
        <w:pStyle w:val="Normal"/>
        <w:spacing w:lineRule="auto" w:line="360" w:before="0" w:after="0"/>
        <w:ind w:left="2310" w:right="0" w:hanging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الوجه الآتي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: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عن كل عداد في أجهزة التوزيع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ادة الثالثة عشر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يحدد رسم الترخيص على المؤسسات المصنفة المنصوص عنه في المادة 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54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 xml:space="preserve"> </w:t>
      </w:r>
    </w:p>
    <w:p>
      <w:pPr>
        <w:pStyle w:val="Normal"/>
        <w:spacing w:lineRule="auto" w:line="360" w:before="0" w:after="0"/>
        <w:ind w:left="1864" w:right="0" w:hanging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القانون رقم 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60/88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على الوجه الآتي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: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المؤسسات المصنفة – الفئة الأولى 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المؤسسات المصنفة – الفئة الثانية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المؤسسات المصنفة – الفئة الثالثة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ادة الرابعة عشر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يحدد رسم الإستثمار عن كلّ حصان أو كسوره في كلّ محرك على الوجه الآتي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: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عن كل حصان أو كسوره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 xml:space="preserve">المادة الخامسة عشر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ينشر ويبلغ هذا القرار حيث تدعو الحاجة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الأعضاء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نائب الرئيس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رئيس البلدية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L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644"/>
        </w:tabs>
        <w:ind w:left="227" w:firstLine="57"/>
      </w:pPr>
      <w:rPr/>
    </w:lvl>
  </w:abstractNum>
  <w:abstractNum w:abstractNumId="4">
    <w:lvl w:ilvl="0">
      <w:start w:val="7"/>
      <w:numFmt w:val="decimal"/>
      <w:lvlText w:val="%1-"/>
      <w:lvlJc w:val="left"/>
      <w:pPr>
        <w:tabs>
          <w:tab w:val="num" w:pos="870"/>
        </w:tabs>
        <w:ind w:left="510" w:hanging="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510"/>
        </w:tabs>
        <w:ind w:left="207" w:hanging="5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70"/>
        </w:tabs>
        <w:ind w:left="510" w:hanging="0"/>
      </w:pPr>
      <w:rPr/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644"/>
        </w:tabs>
        <w:ind w:left="227" w:firstLine="57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360" w:hanging="0"/>
      </w:pPr>
      <w:rPr/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644"/>
        </w:tabs>
        <w:ind w:left="227" w:firstLine="57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567" w:hanging="2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Simplified Arabic"/>
      <w:b/>
      <w:bCs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left"/>
      <w:outlineLvl w:val="4"/>
    </w:pPr>
    <w:rPr>
      <w:rFonts w:ascii="Times New Roman" w:hAnsi="Times New Roman" w:eastAsia="Times New Roman" w:cs="Simplified Arabic"/>
      <w:sz w:val="2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ascii="Times New Roman" w:hAnsi="Times New Roman" w:eastAsia="Times New Roman" w:cs="Simplified Arabic"/>
      <w:b/>
      <w:bCs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center"/>
      <w:outlineLvl w:val="7"/>
    </w:pPr>
    <w:rPr>
      <w:rFonts w:ascii="Times New Roman" w:hAnsi="Times New Roman" w:eastAsia="Times New Roman" w:cs="Simplified Arabic"/>
      <w:b/>
      <w:bCs/>
      <w:sz w:val="20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jc w:val="left"/>
      <w:outlineLvl w:val="8"/>
    </w:pPr>
    <w:rPr>
      <w:rFonts w:ascii="Times New Roman" w:hAnsi="Times New Roman" w:eastAsia="Times New Roman" w:cs="Simplified Arabic"/>
      <w:sz w:val="20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4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Simplified Arabic"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Simplified Arabic"/>
      <w:sz w:val="20"/>
      <w:szCs w:val="3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32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Simplified Arabic"/>
      <w:sz w:val="20"/>
      <w:szCs w:val="28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4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Simplified Arabic"/>
      <w:sz w:val="20"/>
      <w:szCs w:val="3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b/>
      <w:bCs/>
      <w:sz w:val="28"/>
      <w:szCs w:val="28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4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b/>
      <w:bCs/>
      <w:sz w:val="36"/>
      <w:szCs w:val="36"/>
      <w:lang w:bidi="ar-L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Simplified Arabic"/>
      <w:sz w:val="40"/>
      <w:szCs w:val="4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raditional Arabic"/>
      <w:sz w:val="16"/>
      <w:szCs w:val="16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Simplified Arabic"/>
      <w:sz w:val="28"/>
      <w:szCs w:val="28"/>
      <w:lang w:bidi="ar-LB"/>
    </w:rPr>
  </w:style>
  <w:style w:type="character" w:styleId="TitleChar1">
    <w:name w:val="Title Char1"/>
    <w:basedOn w:val="DefaultParagraphFont"/>
    <w:qFormat/>
    <w:rPr>
      <w:rFonts w:ascii="Times New Roman" w:hAnsi="Times New Roman" w:eastAsia="Times New Roman" w:cs="Simplified Arabic"/>
      <w:sz w:val="28"/>
      <w:szCs w:val="28"/>
      <w:lang w:val="en-GB" w:bidi="ar-LB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Simplified Arabic"/>
      <w:sz w:val="28"/>
      <w:szCs w:val="28"/>
      <w:lang w:val="en-GB" w:bidi="ar-L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20"/>
      <w:szCs w:val="40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b/>
      <w:bCs/>
      <w:sz w:val="36"/>
      <w:szCs w:val="36"/>
      <w:lang w:bidi="ar-L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right="-720" w:hanging="0"/>
      <w:jc w:val="left"/>
    </w:pPr>
    <w:rPr>
      <w:rFonts w:ascii="Times New Roman" w:hAnsi="Times New Roman" w:eastAsia="Times New Roman" w:cs="Simplified Arabic"/>
      <w:b/>
      <w:bCs/>
      <w:sz w:val="36"/>
      <w:szCs w:val="36"/>
      <w:lang w:bidi="ar-L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sz w:val="40"/>
      <w:szCs w:val="4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50" w:right="0" w:hanging="0"/>
      <w:jc w:val="left"/>
    </w:pPr>
    <w:rPr>
      <w:rFonts w:ascii="Times New Roman" w:hAnsi="Times New Roman" w:eastAsia="Times New Roman" w:cs="Simplified Arabic"/>
      <w:sz w:val="20"/>
      <w:szCs w:val="28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sz w:val="28"/>
      <w:szCs w:val="28"/>
      <w:lang w:bidi="ar-LB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08:00Z</dcterms:created>
  <dc:creator>Administrator</dc:creator>
  <dc:description/>
  <cp:keywords/>
  <dc:language>en-US</dc:language>
  <cp:lastModifiedBy>Administrator</cp:lastModifiedBy>
  <dcterms:modified xsi:type="dcterms:W3CDTF">2010-11-02T11:11:00Z</dcterms:modified>
  <cp:revision>2</cp:revision>
  <dc:subject/>
  <dc:title/>
</cp:coreProperties>
</file>