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20"/>
          <w:szCs w:val="20"/>
        </w:rPr>
      </w:pPr>
      <w:r>
        <w:rPr>
          <w:rFonts w:cs="Traditional Arabic" w:ascii="Times New Roman" w:hAnsi="Times New Roman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015</wp:posOffset>
                </wp:positionH>
                <wp:positionV relativeFrom="paragraph">
                  <wp:posOffset>-320040</wp:posOffset>
                </wp:positionV>
                <wp:extent cx="1956435" cy="201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55pt;mso-wrap-distance-left:9.05pt;mso-wrap-distance-right:9.05pt;mso-wrap-distance-top:0pt;mso-wrap-distance-bottom:0pt;margin-top:-25.2pt;mso-position-vertical-relative:text;margin-left:-4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رار رق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ضم طريق خاص إلى الملك العام البلدي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ن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لدي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ind w:left="-514" w:right="0" w:firstLine="51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محضر جلسة المجلس البلدي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فقاً للأصول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8"/>
          <w:szCs w:val="28"/>
        </w:rPr>
        <w:t>3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14/12/200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طلب المقدم من السيد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ذي يطلب فيه ضم الطريق الخاص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قارية إلى الملك العام البلدي،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خريطة المساحة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فقة التي يتبين منها أن الطريق الخاص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طقة</w:t>
      </w:r>
      <w:r>
        <w:rPr>
          <w:rFonts w:cs="Times New Roman" w:ascii="Times New Roman" w:hAnsi="Times New Roman"/>
          <w:sz w:val="28"/>
          <w:szCs w:val="28"/>
          <w:rtl w:val="true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قارية ناتج عن إفراز العقارات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قارية ويستفيد منه أكثر من ستة عقارات مبنية 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يد البناء ولستة مالكين مختلفين، وبعد موافقة المجلس الأعلى للتنظيم المدني بقراره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1238" w:right="0" w:hanging="123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ضم الطريق الخاص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طقة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عقارية إلى الملك العام   </w:t>
      </w:r>
    </w:p>
    <w:p>
      <w:pPr>
        <w:pStyle w:val="Normal"/>
        <w:spacing w:lineRule="auto" w:line="360" w:before="0" w:after="0"/>
        <w:ind w:left="1238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لد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كلف أمين السجل العقاري المختص تنفيذ مضمون هذا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ind w:left="720" w:right="0" w:hanging="1234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ind w:left="720" w:right="0" w:hanging="682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360" w:before="0" w:after="0"/>
        <w:ind w:left="0" w:right="0" w:firstLine="38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أعضاء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ئب الرئيس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بلدي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9:00Z</dcterms:created>
  <dc:creator>Administrator</dc:creator>
  <dc:description/>
  <cp:keywords/>
  <dc:language>en-US</dc:language>
  <cp:lastModifiedBy>Administrator</cp:lastModifiedBy>
  <dcterms:modified xsi:type="dcterms:W3CDTF">2010-11-02T11:30:00Z</dcterms:modified>
  <cp:revision>2</cp:revision>
  <dc:subject/>
  <dc:title/>
</cp:coreProperties>
</file>