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215900</wp:posOffset>
                </wp:positionV>
                <wp:extent cx="1956435" cy="200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7.55pt;mso-wrap-distance-left:9.05pt;mso-wrap-distance-right:9.05pt;mso-wrap-distance-top:0pt;mso-wrap-distance-bottom:0pt;margin-top:-17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0"/>
          <w:szCs w:val="40"/>
        </w:rPr>
      </w:pPr>
      <w:r>
        <w:rPr>
          <w:rFonts w:cs="Simplified Arabic" w:ascii="Times New Roman" w:hAnsi="Times New Roman"/>
          <w:b/>
          <w:bCs/>
          <w:sz w:val="20"/>
          <w:szCs w:val="4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أماكن وقوف السيارات والآليات  ومدة الوقوف ومعدلات الرسم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إن مجلس بلدية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،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 ًعلى محضر جلسة المجلس البلدي تاريخ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فقاً للأصول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قانون رقم </w:t>
      </w:r>
      <w:r>
        <w:rPr>
          <w:rFonts w:cs="Times New Roman" w:ascii="Times New Roman" w:hAnsi="Times New Roman"/>
          <w:sz w:val="28"/>
          <w:szCs w:val="28"/>
        </w:rPr>
        <w:t>60/8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رسوم والعلاوات البلدية 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اسيما المادة 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ه،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ءً على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دراسة المقدمة من رئيس البلدية مرفقاً 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خرائط تبين أماكن وقوف السيارات والآليات في الأملاك العمومية البلدية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حيث أن الحاجة ماسة لتحديد أماكن في الأملاك العمومية البلدية لتأمين إيقاف السيارات والآليات على اختلاف أنواعها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بعد موافقة مجلس شورى الدولة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تاريخ 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bidi="ar-LB"/>
        </w:rPr>
      </w:pP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bidi="ar-LB"/>
        </w:rPr>
      </w:pPr>
      <w:r>
        <w:rPr>
          <w:rFonts w:ascii="Times New Roman" w:hAnsi="Times New Roman" w:cs="Times New Roman"/>
          <w:sz w:val="28"/>
          <w:sz w:val="28"/>
          <w:szCs w:val="28"/>
          <w:u w:val="single"/>
          <w:rtl w:val="true"/>
          <w:lang w:bidi="ar-LB"/>
        </w:rPr>
        <w:t>يقرر ما يأتي</w:t>
      </w:r>
      <w:r>
        <w:rPr>
          <w:rFonts w:cs="Times New Roman" w:ascii="Times New Roman" w:hAnsi="Times New Roman"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ind w:left="1326" w:right="0" w:hanging="127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دد الأماكن التالية لوقوف السيارات مؤقتاً كان أم عابراً في الأملاك العمومية وذلك وفقاًَ للخرائط المرفقة بهذا القرار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ind w:left="1326" w:right="0" w:hanging="1276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_____________________________________________</w:t>
      </w:r>
    </w:p>
    <w:p>
      <w:pPr>
        <w:pStyle w:val="Normal"/>
        <w:spacing w:lineRule="auto" w:line="360" w:before="0" w:after="0"/>
        <w:ind w:left="2046" w:right="0" w:firstLine="114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_________________________________________</w:t>
      </w:r>
    </w:p>
    <w:p>
      <w:pPr>
        <w:pStyle w:val="Normal"/>
        <w:spacing w:lineRule="auto" w:line="360" w:before="0" w:after="0"/>
        <w:ind w:left="1932" w:right="0" w:firstLine="228"/>
        <w:jc w:val="left"/>
        <w:rPr>
          <w:rFonts w:ascii="Times New Roman" w:hAnsi="Times New Roman" w:cs="Times New Roman"/>
          <w:sz w:val="28"/>
          <w:szCs w:val="28"/>
          <w:lang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تولى البلدية الإشراف على المواقف المذكور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حدد الرسم البلدي في المواقف على الوجه الآت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tbl>
      <w:tblPr>
        <w:bidiVisual w:val="true"/>
        <w:tblW w:w="9497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4"/>
        <w:gridCol w:w="1418"/>
      </w:tblGrid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وع السيار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ة الوقو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يمة الرسم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صوصية سياحية وعمومي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ساعة إلى ثلاث س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____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صوصية سياحية وعمومي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ذا تجاوز الوقوف ثلاث ساعات ولم يتعد ثماني س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____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صوصية سياحية وعمومي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وم كا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____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حنا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ساعة إلى ثلاث س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____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حنا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ذا تجاوز الوقوف ثلاث ساعات ولم يتعد ثماني ساع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____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شاحنا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يوم كام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_____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1326" w:right="0" w:hanging="1326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1326" w:right="0" w:hanging="132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توفى الرسم بموجب دفاتر ايصالات ذات أرومة وأرقام تسلسلية موقعة من أمين صندوق البلد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1326" w:right="0" w:hanging="132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راب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تخدم رئيس البلدية بقرار يصدر منه من يتولى الإشراف على الم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ف وإدارتها واستيفاء الرسوم المنصوص عليها في المادة الثانية من هذا القرار وذلك على اساس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ر يومي وقدر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دفع شهريا لصاحب العلاقة بعد حجز الإعتماد وفقاً للأصو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خامس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وجب على من يتولى إدارة الموقف واستيفاء الرسوم عليها إيداع كفالة نقدية في صندوق البلدية بقيمة خمسة ملايين 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يمكن أن يستعاض عن الكفالة النقدية بكفالة مصرفية صادرة عن مصرف مقبول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سادس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وجب على من يستوفي رسوم وقوف السيارات والآليات المنصوص عليها في هذا القرار ان يودع قيمة كامل ه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رسوم أسبوعيا الى صندوق البلدية وذلك لقاء إ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صال من امين الصندوق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ساب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مل بهذا القرار بعد التصديق عليه من وزير الداخلية والبلديات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ادة الثامن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أعضاء 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ائب الرئيس</w:t>
      </w: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ab/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رئيس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5:00Z</dcterms:created>
  <dc:creator>Administrator</dc:creator>
  <dc:description/>
  <cp:keywords/>
  <dc:language>en-US</dc:language>
  <cp:lastModifiedBy>Administrator</cp:lastModifiedBy>
  <dcterms:modified xsi:type="dcterms:W3CDTF">2010-11-02T11:22:00Z</dcterms:modified>
  <cp:revision>3</cp:revision>
  <dc:subject/>
  <dc:title/>
</cp:coreProperties>
</file>