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232410</wp:posOffset>
                </wp:positionV>
                <wp:extent cx="1956435" cy="200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1pt;mso-wrap-distance-left:9.05pt;mso-wrap-distance-right:9.05pt;mso-wrap-distance-top:0pt;mso-wrap-distance-bottom:0pt;margin-top:-18.3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______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hanging="4440"/>
        <w:jc w:val="right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إعطاء موظف سلفة دائ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eastAsia="ar-SA" w:bidi="ar-LB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  <w:lang w:eastAsia="ar-SA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حجز الاعتماد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ل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1327" w:right="0" w:hanging="1276"/>
        <w:jc w:val="right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جيز للمحتسب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أمين الصندوق ان يدفع ل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سلفة دائمة قيمتها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______</w:t>
      </w:r>
    </w:p>
    <w:p>
      <w:pPr>
        <w:pStyle w:val="Normal"/>
        <w:bidi w:val="0"/>
        <w:spacing w:lineRule="auto" w:line="360" w:before="0" w:after="0"/>
        <w:ind w:left="1327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تسديد نفقات النثريات العادية والنفقات المستعجلة الطارئة خلال عام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.</w:t>
      </w:r>
    </w:p>
    <w:p>
      <w:pPr>
        <w:pStyle w:val="Normal"/>
        <w:bidi w:val="0"/>
        <w:spacing w:lineRule="auto" w:line="360" w:before="0" w:after="0"/>
        <w:ind w:left="1327" w:right="0" w:hanging="1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كو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قيماً على هذه السلفة يدير حساباتها ويكون مسؤولاً عنها لحين تسديدها، ويكلف بدفع كفالة نقدية مقدارها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قط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bidi w:val="0"/>
        <w:spacing w:lineRule="auto" w:line="360" w:before="0" w:after="0"/>
        <w:ind w:left="1327" w:right="0" w:hanging="1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سدد السلفة شهرياً بقيمة ما دفع منها بموجب حوالات صرف تصدر تباعاً باسم القيم على السلفة وتجدد تلقائياً بمقدار المبالغ المصروفة لحين التسديد النهائي في مهلة أقصاها </w:t>
      </w:r>
      <w:r>
        <w:rPr>
          <w:rFonts w:cs="Times New Roman" w:ascii="Times New Roman" w:hAnsi="Times New Roman"/>
          <w:sz w:val="28"/>
          <w:szCs w:val="28"/>
          <w:lang w:eastAsia="ar-SA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كانون الثاني من السنة اللاحقة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ئيس البلدية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2:00Z</dcterms:modified>
  <cp:revision>3</cp:revision>
  <dc:subject/>
  <dc:title/>
</cp:coreProperties>
</file>