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40"/>
          <w:szCs w:val="40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40"/>
          <w:szCs w:val="40"/>
          <w:u w:val="single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253365</wp:posOffset>
                </wp:positionV>
                <wp:extent cx="195643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3.75pt;mso-wrap-distance-left:9.05pt;mso-wrap-distance-right:9.05pt;mso-wrap-distance-top:0pt;mso-wrap-distance-bottom:0pt;margin-top:-19.9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40"/>
          <w:szCs w:val="40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40"/>
          <w:szCs w:val="40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40"/>
          <w:szCs w:val="40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40"/>
          <w:szCs w:val="40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lang w:eastAsia="ar-SA" w:bidi="ar-LB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eastAsia="ar-SA" w:bidi="ar-LB"/>
        </w:rPr>
        <w:t>قر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eastAsia="ar-SA" w:bidi="ar-LB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16"/>
          <w:szCs w:val="16"/>
          <w:lang w:eastAsia="ar-SA" w:bidi="ar-LB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7200" w:right="0" w:hanging="3600"/>
        <w:jc w:val="right"/>
        <w:outlineLvl w:val="0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إعطاء موظف سلفة طارئ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0"/>
          <w:szCs w:val="10"/>
          <w:lang w:eastAsia="ar-SA" w:bidi="ar-LB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left="0" w:right="0" w:hanging="0"/>
        <w:jc w:val="righ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ن رئيس بلدي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____________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lang w:eastAsia="ar-SA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ar-LB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  <w:lang w:eastAsia="ar-SA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أصول المحاسبة في البلديات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تحادات البلديات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</w:t>
      </w:r>
      <w:r>
        <w:rPr>
          <w:rStyle w:val="FootnoteAnchor"/>
          <w:rFonts w:cs="Times New Roman" w:ascii="Times New Roman" w:hAnsi="Times New Roman"/>
          <w:sz w:val="20"/>
          <w:szCs w:val="28"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الطلب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،   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حجز الاعتماد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،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9" w:leader="underscore"/>
        </w:tabs>
        <w:spacing w:before="240" w:after="60"/>
        <w:ind w:left="1327" w:right="0" w:hanging="1327"/>
        <w:jc w:val="left"/>
        <w:outlineLvl w:val="1"/>
        <w:rPr/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أجيز للمحتسب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لأمين الصندوق أن يدفع ل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سلفة مالية طارئة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قدرها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9" w:leader="underscore"/>
        </w:tabs>
        <w:spacing w:before="240" w:after="60"/>
        <w:ind w:left="1327" w:right="0" w:hanging="1327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قط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9" w:leader="underscore"/>
        </w:tabs>
        <w:spacing w:before="240" w:after="60"/>
        <w:ind w:left="1327" w:right="0" w:hanging="1327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وذلك لتأمين دفع نفقا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ar-SA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صرف قيمة السلفة المبينة أعلاه من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التنسيب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</w:r>
    </w:p>
    <w:p>
      <w:pPr>
        <w:pStyle w:val="Normal"/>
        <w:spacing w:lineRule="auto" w:line="360" w:before="0" w:after="0"/>
        <w:ind w:left="1327" w:right="0" w:hanging="1327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يكون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قيماً على هذه السلفة ومسؤولاً عنها حتى تسديدها وفقاً للأصول في مهلة أقصاها </w:t>
      </w:r>
      <w:r>
        <w:rPr>
          <w:rFonts w:cs="Times New Roman" w:ascii="Times New Roman" w:hAnsi="Times New Roman"/>
          <w:sz w:val="28"/>
          <w:szCs w:val="28"/>
          <w:lang w:eastAsia="ar-SA"/>
        </w:rPr>
        <w:t>31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كانون الثاني من السنة اللاحق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راب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ا يحق للموظف السيد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أن يتجاوز في دفع النفقات حدود السلفة المعطاة له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خامس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رئيس البلدية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12/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cs="Simplified Arabic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raditional Arabic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21:00Z</dcterms:modified>
  <cp:revision>3</cp:revision>
  <dc:subject/>
  <dc:title/>
</cp:coreProperties>
</file>