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imes New Roman"/>
          <w:sz w:val="36"/>
          <w:szCs w:val="36"/>
          <w:lang w:eastAsia="ar-SA" w:bidi="ar-LB"/>
        </w:rPr>
      </w:pPr>
      <w:r>
        <w:rPr>
          <w:rFonts w:cs="Times New Roman" w:ascii="Times New Roman" w:hAnsi="Times New Roman"/>
          <w:sz w:val="36"/>
          <w:szCs w:val="36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16535</wp:posOffset>
                </wp:positionV>
                <wp:extent cx="1956435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6pt;mso-wrap-distance-left:9.05pt;mso-wrap-distance-right:9.05pt;mso-wrap-distance-top:0pt;mso-wrap-distance-bottom:0pt;margin-top:-17.0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left"/>
        <w:outlineLvl w:val="0"/>
        <w:rPr>
          <w:rFonts w:cs="Simplified Arabic"/>
        </w:rPr>
      </w:pPr>
      <w:r>
        <w:rPr>
          <w:rFonts w:cs="Times New Roman" w:ascii="Times New Roman" w:hAnsi="Times New Roman"/>
          <w:sz w:val="36"/>
          <w:szCs w:val="36"/>
          <w:rtl w:val="true"/>
          <w:lang w:eastAsia="ar-SA" w:bidi="ar-L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left"/>
        <w:outlineLvl w:val="0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center"/>
        <w:outlineLvl w:val="0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center"/>
        <w:outlineLvl w:val="0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firstLine="720"/>
        <w:jc w:val="right"/>
        <w:outlineLvl w:val="0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sz w:val="28"/>
          <w:szCs w:val="28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hanging="72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إنهاء خدمة موظف بناء على طلبه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0" w:right="0" w:hanging="7200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______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 على محضر انتخابه ب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أحكام نظام موظفي وأجراء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اريخ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لا سيما الما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نه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استدعاء المقدم م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المسجل تحت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، والمتضمن طلب إنهاء خدماته سنداً لنص المادة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من نظام الموظفين والأجراء وإعطائه تعويض الصرف من الخدمة المتوجب ل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حيث أن الاعتمادات مؤمنة لهذه الغاية في موازنة البلدية لعام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185" w:right="0" w:hanging="1185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نهيت خدمة 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ناءً على طلبه بسبب تجا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خدمته الفعل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حق ل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قاضي تعويض الصرف من الخدمة المستحق ل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في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/   /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ئيس البلدية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10:00Z</dcterms:modified>
  <cp:revision>3</cp:revision>
  <dc:subject/>
  <dc:title/>
</cp:coreProperties>
</file>