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187960</wp:posOffset>
                </wp:positionV>
                <wp:extent cx="1956435" cy="198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8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6.1pt;mso-wrap-distance-left:9.05pt;mso-wrap-distance-right:9.05pt;mso-wrap-distance-top:0pt;mso-wrap-distance-bottom:0pt;margin-top:-14.8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قرار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>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2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موضوع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>الترخيص بالإعلان المؤق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0" w:right="0" w:firstLine="72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إن رئيس بل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>_______________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،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ناءً على المرسوم رقم </w:t>
      </w:r>
      <w:r>
        <w:rPr>
          <w:rFonts w:cs="Times New Roman" w:ascii="Times New Roman" w:hAnsi="Times New Roman"/>
          <w:sz w:val="28"/>
          <w:szCs w:val="28"/>
          <w:lang w:eastAsia="ar-SA"/>
        </w:rPr>
        <w:t>8861/96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تنظيم الإعلانات وال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ص بها وتعديلاته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ناءً على القانون رقم </w:t>
      </w:r>
      <w:r>
        <w:rPr>
          <w:rFonts w:cs="Times New Roman" w:ascii="Times New Roman" w:hAnsi="Times New Roman"/>
          <w:sz w:val="26"/>
          <w:szCs w:val="26"/>
        </w:rPr>
        <w:t>6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88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نون الرسوم البلدية وتعديلاته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ناءً على الطلب المقدم من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الذي يطلب فيه الترخيص بالإعلان في الأماكن المحددة في الخرائط المرفقة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360" w:before="0" w:after="0"/>
        <w:ind w:left="1327" w:right="0" w:hanging="1327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أولى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يرخص ل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بوضع لوحة أو لوحات إعلانية في المكان أو الأمكنة المحددة في الخرائط المرفق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ind w:left="1185" w:right="0" w:hanging="1276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تحدد مهلة الإعلان لمدة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إعتباراً من تاريخ صدور هذا القرار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ind w:left="1185" w:right="0" w:hanging="1276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أعطي هذا الترخيص بعد استيفاء الرسوم المتوجبة بموجب الإيصال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__.</w:t>
      </w:r>
    </w:p>
    <w:p>
      <w:pPr>
        <w:pStyle w:val="Normal"/>
        <w:spacing w:lineRule="auto" w:line="360" w:before="0" w:after="0"/>
        <w:ind w:left="1185" w:right="0" w:hanging="1276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راب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ind w:left="1185" w:right="0" w:hanging="1276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ab/>
        <w:t xml:space="preserve">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في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رئيس البلدي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لاحظ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إذا كان الإعلان في الأملاك العامة، فلا يجوز أن تتجاوز مدة الترخيص السنة الواحد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2:33:00Z</dcterms:modified>
  <cp:revision>3</cp:revision>
  <dc:subject/>
  <dc:title/>
</cp:coreProperties>
</file>