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-182245</wp:posOffset>
                </wp:positionV>
                <wp:extent cx="1956435" cy="206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6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62.4pt;mso-wrap-distance-left:9.05pt;mso-wrap-distance-right:9.05pt;mso-wrap-distance-top:0pt;mso-wrap-distance-bottom:0pt;margin-top:-14.3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eastAsia="ar-SA" w:bidi="ar-LB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قر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 w:bidi="ar-LB"/>
        </w:rPr>
        <w:t>_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 w:bidi="ar-LB"/>
        </w:rPr>
        <w:t>___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 w:bidi="ar-LB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0" w:right="0" w:hanging="3960"/>
        <w:jc w:val="left"/>
        <w:outlineLvl w:val="0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ar-SA" w:bidi="ar-LB"/>
        </w:rPr>
        <w:t>الموضو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>ترقين قيد موظ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ar-SA"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إن رئيس بلدية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2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ناءً على أحكام نظام موظفي البلدية الصادر بالقرار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ا سيما الماد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بناءً على وثيقة الوفاة الصادرة عن مأمور نفوس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تحت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spacing w:lineRule="auto" w:line="360" w:before="0" w:after="0"/>
        <w:ind w:left="1185" w:right="0" w:hanging="1185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يرقن قيد الموظف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رقمه المالي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اعتباراً من 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، وذلك بسبب وفاته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Simplified Arabic"/>
          <w:sz w:val="24"/>
          <w:szCs w:val="28"/>
          <w:lang w:eastAsia="ar-SA"/>
        </w:rPr>
      </w:pPr>
      <w:r>
        <w:rPr>
          <w:rFonts w:cs="Simplified Arabic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 xml:space="preserve">                                                           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eastAsia="ar-SA"/>
        </w:rPr>
        <w:t>في</w:t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 xml:space="preserve">                                                                                   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eastAsia="ar-SA"/>
        </w:rPr>
        <w:t>رئيس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eastAsia="ar-SA"/>
        </w:rPr>
        <w:t>البلدية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3:19:00Z</dcterms:modified>
  <cp:revision>3</cp:revision>
  <dc:subject/>
  <dc:title/>
</cp:coreProperties>
</file>