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34950</wp:posOffset>
                </wp:positionV>
                <wp:extent cx="1956435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3pt;mso-wrap-distance-left:9.05pt;mso-wrap-distance-right:9.05pt;mso-wrap-distance-top:0pt;mso-wrap-distance-bottom:0pt;margin-top:-18.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رار 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تعيين لجنة تخمين القيمة التأجيري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8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رسوم البلدية وتعديلاته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/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كتاب وزير المالية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تي عينت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دوباً في لجنة تخمين القيمة التأجرية في البلدي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يقرر ما يأت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ؤلف لجنة تخمين القيمة التأجيرية في الحالات المنصوص عليها في المادة السابعة من القانون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عضو في المجلس البلدي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رئيساً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ندوب وزارة المال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ديرية المالية العام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)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ض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ً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خبير المحلي في الشؤون العقار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عضواً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موظف في ال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مقررا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نشر هذا القرار ويبلغ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ind w:left="648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في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</w:r>
    </w:p>
    <w:p>
      <w:pPr>
        <w:pStyle w:val="Normal"/>
        <w:spacing w:lineRule="auto" w:line="360" w:before="0" w:after="0"/>
        <w:ind w:left="648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ئيس بلدي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: ________</w:t>
      </w:r>
    </w:p>
    <w:p>
      <w:pPr>
        <w:pStyle w:val="Normal"/>
        <w:spacing w:lineRule="auto" w:line="360" w:before="0" w:after="0"/>
        <w:ind w:left="6480" w:right="0" w:hanging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: ________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35:00Z</dcterms:modified>
  <cp:revision>4</cp:revision>
  <dc:subject/>
  <dc:title/>
</cp:coreProperties>
</file>