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82245</wp:posOffset>
                </wp:positionV>
                <wp:extent cx="1956435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15pt;mso-wrap-distance-left:9.05pt;mso-wrap-distance-right:9.05pt;mso-wrap-distance-top:0pt;mso-wrap-distance-bottom:0pt;margin-top:-14.3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2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تقسيط رسوم بلدي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0" w:right="0" w:firstLine="72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8760" w:right="0" w:hanging="2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en-GB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اسيما المادة </w:t>
      </w:r>
      <w:r>
        <w:rPr>
          <w:rFonts w:cs="Times New Roman" w:ascii="Times New Roman" w:hAnsi="Times New Roman"/>
          <w:sz w:val="28"/>
          <w:szCs w:val="28"/>
          <w:lang w:eastAsia="ar-SA"/>
        </w:rPr>
        <w:t>108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منه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ناءً على الطلب المقدم من السيد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ذي يطلب فيه تقسيط الرسوم البلدية المتوجبة عليه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حيث أنه بعد درس طلب المستدعي تبين أن وضعيته تستدعي استجابة طلبه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1327" w:right="0" w:hanging="132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قسط الرسوم البلدية المتوجبة على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عن إشغاله العق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عقارية عن سنة أو سنوات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ذلك على الوجه الأتي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1185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عدد الأقسا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ab/>
        <w:tab/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يمة الق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ab/>
        <w:tab/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تاريخ الاستحقاق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6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- __________________         __________________        ____________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left="1185" w:right="0" w:hanging="113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- __________________         __________________        ____________________</w:t>
      </w:r>
    </w:p>
    <w:p>
      <w:pPr>
        <w:pStyle w:val="Normal"/>
        <w:spacing w:lineRule="auto" w:line="360" w:before="0" w:after="0"/>
        <w:ind w:left="1185" w:right="0" w:hanging="113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- __________________        __________________        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ind w:left="1185" w:right="0" w:hanging="113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ا يجوز أن تتجاوز مدة التقسيط تاريخ</w:t>
      </w:r>
      <w:r>
        <w:rPr>
          <w:rStyle w:val="FootnoteAnchor"/>
          <w:rFonts w:ascii="Times New Roman" w:hAnsi="Times New Roman" w:cs="Times New Roman"/>
          <w:sz w:val="20"/>
          <w:sz w:val="20"/>
          <w:szCs w:val="28"/>
          <w:vertAlign w:val="superscript"/>
          <w:rtl w:val="true"/>
          <w:lang w:eastAsia="ar-SA"/>
        </w:rPr>
        <w:footnoteReference w:id="2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9832340</wp:posOffset>
                </wp:positionV>
                <wp:extent cx="13804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774.2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ر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b/>
                          <w:bCs/>
                          <w:lang w:bidi="ar-L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المبالغ المقسطة تصبح متوجب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داء بكاملها في الحالات التالي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44" w:right="0" w:hanging="36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ذا تأخر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عن تأدية أحد الأقساط في موعد استحقاقه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44" w:right="0" w:hanging="36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ذا بيعت أمواله بيعاً جبرياً أو اختيارياً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44" w:right="0" w:hanging="36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ذ أعلن إفلاسه أو صفيت أمواله تصفية قضائي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1184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ind w:left="1185" w:right="0" w:hanging="1134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على المسؤول المالي المختص أن يتخذ التدابير القانونية اللازمة للحؤول دون سقوط هذه الرسوم</w:t>
      </w:r>
    </w:p>
    <w:p>
      <w:pPr>
        <w:pStyle w:val="Normal"/>
        <w:spacing w:lineRule="auto" w:line="240" w:before="0" w:after="0"/>
        <w:ind w:left="1185" w:right="0" w:hanging="1276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كلياً أو جزئياً بعامل مرور الزمن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1185" w:right="0" w:hanging="1276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1185" w:right="0" w:hanging="1134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خامس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1185" w:right="0" w:hanging="1134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ئيس بلدية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29:00Z</dcterms:modified>
  <cp:revision>3</cp:revision>
  <dc:subject/>
  <dc:title/>
</cp:coreProperties>
</file>