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val="en-US"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191770</wp:posOffset>
                </wp:positionV>
                <wp:extent cx="1956435" cy="204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60.9pt;mso-wrap-distance-left:9.05pt;mso-wrap-distance-right:9.05pt;mso-wrap-distance-top:0pt;mso-wrap-distance-bottom:0pt;margin-top:-15.1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تاب إلى الجريدة الرسمية لنشر الإعلان الخاص بجداول التكلي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lang w:eastAsia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جانب إدارة الجريدة الرسمية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نرفق ربطاً الإعلان عن وضع جداول التكليف الأساسية قيد التحصيل لكافة الرسوم البلدية عن عام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ونأمل نشره في عدد الجريدة الرسمية الذي سيصدر ب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سنداً لنص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104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ن قانون رقم </w:t>
      </w:r>
      <w:r>
        <w:rPr>
          <w:rFonts w:cs="Times New Roman" w:ascii="Times New Roman" w:hAnsi="Times New Roman"/>
          <w:sz w:val="28"/>
          <w:szCs w:val="28"/>
          <w:lang w:eastAsia="ar-SA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قانون الرسوم والعلاوات البلدية وتعديلاته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في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1560" w:hanging="0"/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رئيس البلدية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2:17:00Z</dcterms:modified>
  <cp:revision>3</cp:revision>
  <dc:subject/>
  <dc:title/>
</cp:coreProperties>
</file>