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760" w:right="0" w:firstLine="72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-243840</wp:posOffset>
                </wp:positionV>
                <wp:extent cx="1956435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6.75pt;mso-wrap-distance-left:9.05pt;mso-wrap-distance-right:9.05pt;mso-wrap-distance-top:0pt;mso-wrap-distance-bottom:0pt;margin-top:-19.2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  <w:t>________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 </w:t>
      </w:r>
    </w:p>
    <w:p>
      <w:pPr>
        <w:pStyle w:val="Normal"/>
        <w:spacing w:lineRule="auto" w:line="240" w:before="0" w:after="0"/>
        <w:ind w:left="352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24"/>
          <w:szCs w:val="32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نح موظف إجازة عائ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ar-SA"/>
        </w:rPr>
        <w:t>________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طلب المقدم م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المسجل تحت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ُنح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جازة عائلية لم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يام ا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سبب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زواج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فاة زوج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فاة أحد أصوله أو فروعه أو اخوته أو أخوات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ؤ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موظف السيد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عمال الموظف المتغيب طيلة مدة غيابه بالإجاز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ف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ئيس ال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 حال كان المتغيب أجيراً تستبدل ك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موظف وراتب بكلمتي أجير وأجر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23:00Z</dcterms:modified>
  <cp:revision>3</cp:revision>
  <dc:subject/>
  <dc:title/>
</cp:coreProperties>
</file>