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underscore"/>
        </w:tabs>
        <w:spacing w:lineRule="auto" w:line="240" w:before="240" w:after="60"/>
        <w:ind w:left="425" w:right="0" w:hanging="0"/>
        <w:jc w:val="left"/>
        <w:outlineLvl w:val="3"/>
        <w:rPr>
          <w:rFonts w:ascii="Times New Roman" w:hAnsi="Times New Roman" w:cs="Traditional Arabic"/>
          <w:sz w:val="36"/>
          <w:szCs w:val="36"/>
          <w:lang w:eastAsia="ar-SA" w:bidi="ar-LB"/>
        </w:rPr>
      </w:pPr>
      <w:r>
        <w:rPr>
          <w:rFonts w:cs="Traditional Arabic" w:ascii="Times New Roman" w:hAnsi="Times New Roman"/>
          <w:sz w:val="36"/>
          <w:szCs w:val="36"/>
          <w:rtl w:val="true"/>
          <w:lang w:eastAsia="ar-SA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73660</wp:posOffset>
                </wp:positionV>
                <wp:extent cx="1956435" cy="195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5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3.85pt;mso-wrap-distance-left:9.05pt;mso-wrap-distance-right:9.05pt;mso-wrap-distance-top:0pt;mso-wrap-distance-bottom:0pt;margin-top:-5.8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32"/>
          <w:szCs w:val="32"/>
          <w:u w:val="single"/>
          <w:lang w:eastAsia="ar-SA" w:bidi="ar-LB"/>
        </w:rPr>
      </w:pPr>
      <w:r>
        <w:rPr>
          <w:rFonts w:cs="Simplified Arabic" w:ascii="Times New Roman" w:hAnsi="Times New Roman"/>
          <w:sz w:val="32"/>
          <w:szCs w:val="32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  <w:u w:val="single"/>
          <w:lang w:eastAsia="ar-SA" w:bidi="ar-LB"/>
        </w:rPr>
      </w:pPr>
      <w:r>
        <w:rPr>
          <w:rFonts w:cs="Simplified Arabic" w:ascii="Times New Roman" w:hAnsi="Times New Roman"/>
          <w:b/>
          <w:bCs/>
          <w:sz w:val="32"/>
          <w:szCs w:val="32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  <w:lang w:eastAsia="ar-SA" w:bidi="ar-LB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eastAsia="ar-SA" w:bidi="ar-LB"/>
        </w:rPr>
        <w:t>قر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eastAsia="ar-SA" w:bidi="ar-LB"/>
        </w:rPr>
        <w:t>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 w:bidi="ar-LB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eastAsia="ar-SA" w:bidi="ar-LB"/>
        </w:rPr>
        <w:t>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2" w:right="0" w:firstLine="720"/>
        <w:jc w:val="left"/>
        <w:outlineLvl w:val="0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ar-SA" w:bidi="ar-LB"/>
        </w:rPr>
        <w:t>الموضوع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 w:bidi="ar-LB"/>
        </w:rPr>
        <w:t>منح موظف إجازة مرضية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eastAsia="ar-SA" w:bidi="ar-LB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0" w:right="0" w:hanging="0"/>
        <w:jc w:val="left"/>
        <w:outlineLvl w:val="1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إن رئيس بلدية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  <w:lang w:eastAsia="ar-SA"/>
        </w:rPr>
        <w:t>_____________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eastAsia="ar-SA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بناءً على أحكام نظام موظفي البلدية الصادر بالقرار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ا سيما المادة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بناءً على التقرير الطبي المؤرخ في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يقرر ما يأت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أولى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مُنح الموظف السيد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رقمه المالي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إجازة مرضية براتب كامل لمدة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أيام إعتباراً من 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___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ثان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يؤمّ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الموظ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أعمال الموظف المتغيب طيلة مدة غيابه  بالإجازة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ثالث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ينشر ويبلّغ هذا القرار حيث تدعو الحاجة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ind w:left="522" w:righ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22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في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رئيس البلد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</w:t>
      </w:r>
    </w:p>
    <w:p>
      <w:pPr>
        <w:pStyle w:val="Normal"/>
        <w:spacing w:lineRule="auto" w:line="240" w:before="0" w:after="0"/>
        <w:ind w:left="522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40" w:before="0" w:after="0"/>
        <w:ind w:left="522" w:right="0" w:hanging="522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ind w:left="522" w:right="0" w:hanging="522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ملاحظ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في حال كان المتغيب أجيراً تستبدل كل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موظف وراتب بكلمتي أجير وأجرة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5:00Z</dcterms:created>
  <dc:creator>Administrator</dc:creator>
  <dc:description/>
  <cp:keywords/>
  <dc:language>en-US</dc:language>
  <cp:lastModifiedBy>Administrator</cp:lastModifiedBy>
  <dcterms:modified xsi:type="dcterms:W3CDTF">2010-11-02T13:29:00Z</dcterms:modified>
  <cp:revision>4</cp:revision>
  <dc:subject/>
  <dc:title/>
</cp:coreProperties>
</file>