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val="en-US"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ar-SA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-199390</wp:posOffset>
                </wp:positionV>
                <wp:extent cx="1956435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5.5pt;mso-wrap-distance-left:9.05pt;mso-wrap-distance-right:9.05pt;mso-wrap-distance-top:0pt;mso-wrap-distance-bottom:0pt;margin-top:-15.7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قرار رق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>الموضو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>تأليف لجنة تخمين الثمن البيعي للمتر المربع من أرض العقار المنوي إقامة بناء علي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إن رئيس بلدية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ناءً على القانون رقم </w:t>
      </w:r>
      <w:r>
        <w:rPr>
          <w:rFonts w:cs="Times New Roman" w:ascii="Times New Roman" w:hAnsi="Times New Roman"/>
          <w:sz w:val="26"/>
          <w:szCs w:val="26"/>
        </w:rPr>
        <w:t>6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88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نون الرسوم البلدية وتعديلاته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لا سيما المادة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/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77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نه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بناءً على كتاب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ذكر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رقم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تاريخ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الصادر عن وزير الداخلي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ناءً على كتاب التنظيم المدني الذي عين المهندس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ندوباً في لجنة تخمين الثمن البيعي للمتر المربع من أرض العقار المنوي اقامة بناء عليه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يقرر ما يأتي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تؤلف لجنة تخمين الثمن البيعي للمتر المربع من أرض العقار المنوي إقامة أو إضافة بناء عليه على الوجه الآتي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 w:bidi="ar-LB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</w:t>
        <w:tab/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العضو في المجلس البلدي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رئيساً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lang w:eastAsia="ar-SA" w:bidi="ar-LB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الموظف في وزارة الداخلية والبلديات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عضواً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lang w:eastAsia="ar-SA" w:bidi="ar-LB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المهندس في التنظيم المدني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عضواً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ينشر هذا القرار ويبلغ حيث تدعو الحاجة      </w:t>
      </w:r>
    </w:p>
    <w:p>
      <w:pPr>
        <w:pStyle w:val="Normal"/>
        <w:spacing w:lineRule="auto" w:line="360" w:before="0" w:after="0"/>
        <w:ind w:left="5760" w:right="0" w:hanging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</w:t>
      </w:r>
    </w:p>
    <w:p>
      <w:pPr>
        <w:pStyle w:val="Normal"/>
        <w:spacing w:lineRule="auto" w:line="360" w:before="0" w:after="0"/>
        <w:ind w:left="5760" w:right="0" w:hanging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في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</w:t>
      </w:r>
    </w:p>
    <w:p>
      <w:pPr>
        <w:pStyle w:val="Normal"/>
        <w:spacing w:lineRule="auto" w:line="360" w:before="0" w:after="0"/>
        <w:ind w:left="57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رئيس بلدية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</w:t>
      </w:r>
    </w:p>
    <w:p>
      <w:pPr>
        <w:pStyle w:val="Normal"/>
        <w:spacing w:lineRule="auto" w:line="360" w:before="0" w:after="0"/>
        <w:ind w:left="5760" w:right="0" w:hanging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التوقيع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3:37:00Z</dcterms:modified>
  <cp:revision>4</cp:revision>
  <dc:subject/>
  <dc:title/>
</cp:coreProperties>
</file>